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01480E9F28B221B5CEE6F0707C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01480E9F28B221B5CEE6F0707C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pmuUUlBT1B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kuZTmma7nlLXlmajmnInpmZDlhazlj7jkuJPpl6jnlJ/kuqf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onop4TorqTor4HnlLXmupDnur/jgIHmj5LlpLTmj5LluqfjgIHlu7bplb/nur/jgIH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ur/nrYnnrYnjgILlhazlj7jnjrDlnKjmi6XmnInlm7rlrprlkZjlt6UxNzjkurrvvIw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Lq65ZGY77yMN+S4quWTgeS/neS6uuWRmO+8jDfkuKrmioDmnK/lkoznoJTnq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lt6XljoLpnaLnp68yMTAwMOW5s+aWueexs++8jOeUn+S6p+WOguWMuuS4u+img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eiDtue6v+i9pumXtOOAgVBWQ+mAoOeykui9pumXtOOAgemTnOS4neadn+S4ne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6v+aLiee6v+i9pumXtOOAgemThuaOpei9pumXtOOAgeaPkuWktOazqOWhke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guajgOmqjOWSjOWPkei0p+i9pumXtOOAgjwvcD48cD7lhazlj7jojrflvp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S7peWPikdCL1QxOTAwMe+8mjIwMDjotKjph4/kvZPns7vorqTor4H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r/kuqflk4HojrflvpfkuoZST0hT44CBUEFIU+OAgVJFQUNI562J546v5L+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5pa56Z2i6I635b6X5LqG5qyn5rSyVkRF6K6k6K+B44CB576O5Zu9VU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i7Hlm71VS+iupOivgeOAgea+s+Wkp+WIqeS6mlNBQeiupOivgeOAgeWNl+mdnlNB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lt7Topb9VQy9JTk1FVFJFT+iupOivgeOAgeaXpeacrFBTReiupOivge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562J5LiA57O75YiX6K6k6K+B44CCPC9wPjxwPuWFrOWPuOeUn+S6p+eah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sp+W8j+aPkuWktOOAgeasp+W8j+eUtea6kOe6v+OAgee+juW8j+eUtea6kOe6v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aPkuWktOOAgeWbveagh+eUtea6kOe6v+OAgeiLseW8j+aPkuWktO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uWktOOAgeaXpeacrOaPkuWktOOAgemfqeWbveaPkuWktOOAgeWNl+mdnuaPkuWkt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aPkuWktOOAgemYv+agueW7t+aPkuWktOOAgeeRnuWjq+aPkuWktOOAgeS7peiJsuWI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etieetieOAgueUtea6kOe6v+Wkp+Wwj+S4gOiIrOaciTJ4MC4144CBMngwLjc144CB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EgMngxLjXjgIEyeDIuNeOAgTN4MC4144CBM3gwLjc144CBM3gxLjDjgIEzeDEuNeOA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44CC55S15rqQ57q/5Z6L5Y+35pyJSDAzVlZIMi1G44CBSDAzVlYtRuOAgUgwNVZWLUb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VkgyLUbjgIFJRUM1Mu+8iFJWVu+8ieOAgUlFQzUz77yIUlZW77yJ44CBSDA1Uk4tRuOA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LUbjgIFIMDdSTi1G562J5LiW55WM5ZCE5Zu96K6k6K+B55S15rqQ57q/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S4gOebtOS7pei0qOmHj+aLk+W4guWcuu+8jOivmuS/oei1o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oeeQhueQhuW/teWSjOe7j+iQpeaooeW8j+WcqOeUtea6kOe6v+ihjOS4mu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iEmui3n+OAguS7iuWQju+8jOWFrOWPuOWwhue7p+e7reS7peS8geS4mu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guOW/g+WGheWuue+8jOS4jeaWreWjruWkp+WFrOWPuOinhOaooe+8jOWinuW8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Km++8jOecn+ato+WunueOsOWFrOWPuOWTgeeJjOeUtea6kOe6v+eVhemUgO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nBxaWFv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NDMwLmh0bWwiPmh0dHBzOi8vZHFjbS5uZXQvd2VuYW4vcnBxaWFvcHUtMzY3ND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01480E9F28B221B5CEE6F0707C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