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8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250C1B386065E53BDC8F5886AD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250C1B386065E53BDC8F5886AD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NQUt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Im+W7uuS6jjE5NzXlubTml6XmnKzvvIzkuJPkuJrnmoTnlLXohJHovoXliqn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iLbpgKDkuqflk4HliLbpgKDljoLvvIzkuLvopoHku47kuovlt6XkuJrnlKjllrfl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LrjgIHliIflibLnu5jlm77ku6rnrYnnmoTorr7orqHjgIHnlJ/kuqfjgIH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o8L3N0cm9uZz48L3A+PGgyPuWTgeeJjOeugOS7izwvaDI+PHA+5LiK5rW35b6h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pyJ6ZmQ5YWs5Y+477yM5L2c5Li65pel5pys55Sf5Lqn5bel5Lia55So5Za35aK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65LiO5YiH5Ymy57uY5Zu+5Luq5Y6C5a624oCcTUlNQUtJIEVuZ2luZWVyaW5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eWHuui1hOWtkOWFrOWPuO+8jOS7peWQkeS4reWbvemhvuWuoumUgOWUrk1JTUFLS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aPkOS+m+ebuOWFs+acjeWKoeS4uuebrueahO+8jOaIkOeri+S6jjIwMDn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k1JTUFLSeWcqOS4u+WKm+eahOW5v+WRiuagh+eJjO+8iFNH77yJ5biC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L+95rGC4oCc6auY6YCf4oCd5LiO4oCc57K+576O4oCd55qE6auY55S76LSo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omT5Y2w5py644CC5LuO5Z+65pys5Z6L5Y+36Iez6auY6YCf5LiT5Lia5Z6L5Y+3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/55So55So6YCU55qE5ZCE56eN5aKo5rC077yMTUlNQUtJ5LiA55u05byV5a+8552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qCH54mM5biC5Zy644CCPC9wPjxwPuWcqElQ5biC5Zy677yMTUlNQUtJ6YCa6L+H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5a6e546w5aSa5ZOB56eN44CB5bCP5om56YeP55Sf5Lqn55qE6auY55S76LSo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VVbnoazljJbllrfloqjmiZPljbDmnLrvvIzmlK/mjIHmlbDnoIHmjInpnIDnlJ/ku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kuLrlrqLmiLfmianlpKfllYbmnLrjgILlnKjopoHmsYLnu4boh7TnmoTooajnjr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TopoHmsYLog73mu6HotrPlkITnp43lkITmoLfmnZDmlpnnmoTmiZPljbBUQ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+8jOWFrOWPuOWwhuaPkOS+m+WMheaLrOS7juWJjeWkhOeQhuWIsOWQjuWkhOeQhu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sOiKseeahOaVtOS9k+ino+WGs+aWueahiO+8jOS7juiAjOaOqOi/m+e6uue7h+WT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cuueahOaVsOeggeWMluOAgjwvcD48cD7lnKjku4rlkI7nu4/mtY7ov5vkuIDmra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kuK3lm73luILlnLrkuK3vvIxNSU1BS0nlsIbmj5DkvpvmjInpnIDmiZPljbD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lgLzllYbliqHmlrnmo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1pbWFraS05MTQ1ODEuaHRtbCI+aHR0cHM6Ly9kcWNtLm5ldC93ZW5hbi9taW1ha2kt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250C1B386065E53BDC8F5886AD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