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E66CFE8E8165D7433435DB80C4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66CFE8E8165D7433435DB80C4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p2l5bq3Q0lOQ09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lpzmnaXlurfvvIhDSU5DT03vvInmmK/mt7HlnLPluILkuJzlkInogZT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mnInpmZDlhazlj7jml5fkuIvnmoTnlLXlrZDmjInmkanlmajlk4HniYzjgILor6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Jvlu7rkuo4yMDAz5bm077yM5LiT5Lia6Ie05Yqb5LqO5YGl5bq35L+d5YGl5oyJ5pG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ac5p2l5bq35Y6f5oSP5Li64oCc5Li75a+84oCd55qE5oSP5oCd77yM5Zac5p2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4oCc5YGl5bq35Li75a+85Lq655Sf4oCd55qE5qGG5p625p6E5oCd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5CG5b+144CC5LuO56CU5Y+R44CB6K6+6K6h44CB5bel6Im6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62J5ZCE6KeS5bqm5YWo6Z2i6L6T5YWl5LyB5Lia5paH5YyW55CG5b+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LqG4oCc5Li65oKo5YGl5bq35q+P5LiA5aSp4oCd55qE5ZOB54mM5L2/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WnOadpeW6t++8iENJTkNPTe+8ieWHreWAn+S8mOi0qOeahOacjeWKoeOAgeWJjeWN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ei/h+ehrOeahOS6p+WTgeS4juWFiOi/m+eahOaKgOacr++8jOi1ou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7j+mUgOWVhuWSjOa2iOi0ueiAheeahOiupOWQ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xrY2luY28tNjkzOD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GxrY2luY28tNjkzO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E66CFE8E8165D7433435DB80C4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