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55BFAB8ED824D3D44A83912961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55BFAB8ED824D3D44A83912961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4OtRF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eL5bu65LqOMTk2NOW5tO+8jOWbveWGhei+g+WFt+inhOaooeeahOeHg+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WOguWVhu+8jOW9ouaIkOS6huS7jumbtumDqOS7tueUn+S6p+WIsOS6p+WTgee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mfs+mAn+WWt+WYtOajgOa1i+etieS4gOWll+WujOaVtOeahOeHg+awlOihqOeUn+S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zwvc3Ryb25nPjwvcD48aDI+5ZOB54mM566A5LuLPC9oMj48cD7kuLnkuJzng63lt6X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nInpmZDlhazlj7jmmK/kuJzlj5Hpm4blm6LnmoTpqqjlubLkvIHkuJrvvIzmmK/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nlJ/kuqfnh4PmsJTooajnmoTkuJPkuJrljoLlrrbvvIzku44xOTY05bm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4Wk5rCU6KGo77yM5b2i5oiQ5LqG5LuO6Zu26YOo5Lu255Sf5Lqn5Yiw5Lqn5ZO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+K6Z+z6YCf5Za35Zi05qOA5rWL562J5LiA5aWX5a6M5pW055qE54eD5rCU6KG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oul5pyJ5YWo5Zu96L6D5aSn55qE5oGS5rip5rWL6K+V5Lit5b+D77yM55C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77yM55Sf5LqnSuOAgU7jgIFD57O75YiX77yM5LqM5Y2B5aSa56eN6KeE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CU6KGo77yM5Lqn5ZOB56ym5ZCIT0lNTC5SMzHmoIflh4blkozmrKflhbHkvZNFwrdF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rCU6KGo5qCH5YeG77yMMTk5MeW5tOiOt+WbveWutumigeWPkee7meeFpOawlOih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uoemHj+S4gOe6p+S8geS4muWSjOWbveWutuiuoemHj+WFiOi/m+WNleS9jeOAgjE5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Jrov4fkuoZJU085MDAx6LSo6YeP5L2T57O76K6k6K+B44CC5aSa5qyh6KKr5bel5ZW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6h55CG5bGA6K+E5Li64oCc6YeN5ZCI5ZCM77yM5a6I5L+h55So4oCd5Y2V5L2N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Li66L+E5LuK5Zyo5YWo5Zu95ZCM6KGM5Lia5a6e546w5oqA5pyv5Ye65Y+j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qn5ZOB5Zyo5Y6G5qyh55qE6KGM5Lia5oq95p+l44CB5rWL6K+V5Y+K5Zy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Wk5rCU5Y2P5Lya55qE6K+E5q+U5Lit5Z2H5ZCN5YiX5YmN6IyF44CCPC9wPjxwPuS4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reW3peS7quihqOaciemZkOWFrOWPuOS+nemdoOenkeaKgOi/m+atpeWSjOiHquS4u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PkeWxleawkeaXj+eyvuWNjuS4uuacrO+8jOWdmuaMgei1sOawkeaXj+WIm+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eLrOeJueWPkeWxlemBk+i3r++8jOmHjeinhuaMgee7reaUuei/m++8jOS9v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ouaIkOS6huaKgOacr+WFiOi/m+OAgeaAp+iDveWNk+i2iueahOS8mOiJr+WTgei0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S4reWbveeHg+awlOihqOW8uuWKv+WTgeeJjO+8jOW5tuWcqOW4guWcuuS4iu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+iqieOAguS6p+WTgeWcqOWbveWutui0qOmHj+aKgOacr+ebkeedo+WxgOeahOWOhuas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S4reWdh+iiq+WFrOW4g+S4uuWQiOagvOS6p+WTge+8jOaIkOS4uuS4reWbveeHg+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WFiOi/m+WItumAoOaKgOacr+eahOS7o+ihqOiAheOAgjwvcD48cD7kuLnkuJ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6rooajmnInpmZDlhazlj7jlp4vnu4jlnKjlm73lhoXmiafooYzlm73pmYX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ooajmoIflh4bjgILlnKjlm73pmYXms5XliLborqHph4/nu4Tnu4dPSU1MIFIzMeKA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gIrohpzlvI/nhaTmsJTooajjgIvmoIflh4blj5HluIPlkI7vvIzlhazlj7gxOTk15bm0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5Yqf55qEQ+Wei+eHg+awlOihqOWwsei+vuWIsOS6hui/meS4gOW9k+aXtuWbve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Oi/m+agh+WHhueahOaKgOacr+imgeaxguOAguebruWJje+8jOeHg+awlOihqOWbvemZ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+imgeaciU9JTUwgUjMx44CBT0lNTCBSMzLjgIFPSU1MIFIxMzfjgIHnvo7lm73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Hml6XmnKzmoIflh4blkozmrKfmtLJFTiAxMzU544CK6Iac5byP54Wk5rCU6KGo44C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YWs5Y+45L2c5Li65oiR5Zu954eD5rCU6KGo6KGM5Lia55qE6b6Z5aS0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6auY5Lqn5ZOB5rC05bmz77yM5a6M5ZaE5Lqn5ZOB57O75YiX77yM5YWI5ZC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qGQ0flnotJQ+WNoeiGnOW8j+eHg+awlOihqOOAgeWGhee9rumYgOeHg+awlOih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iGnOW8j+eHg+awlOihqOOAgemBpeivu+iGnOW8j+eHg+awlOihqOOAgeagh+WHhuiG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OawlOihqOOAgemfs+mAn+WWt+WYtOawlOS9k+a1gemHj+agh+WHhuijhee9ruOAg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+WOi+euseetieS8geS4muagh+WHhu+8jOWQjOaXtuS4uuS6humAguW6lOWbvemZ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gOaxgu+8jOi/keW5tOadpeato+WcqOenr+aegeaJp+ihjOasp+a0skVOIDEzNTn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vI/nh4PmsJTooajjgIvmoIflh4bvvIzkvb/miJHlm73nh4PmsJTooajmioDmnK/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m73lpJblhYjov5vnmoTlkIznsbvkuqflk4HmsLTlubPvvIzmjqjliqjkuobmiJ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ooajooYzkuJrnmoTlj5HlsZ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yZHItMjE0MDQyLmh0bWwiPmh0dHBzOi8vZHFjbS5uZXQvd2VuYW4vZHJkci0y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55BFAB8ED824D3D44A83912961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