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199B165DC7BC9754FF50989AAEC7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99B165DC7BC9754FF50989AAEC7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IS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m73ohInnp5HmioDmnInpmZDlhazlj7jlnZDokL3kuo7mt7HlnLPluIL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kuJrlm63ljLrvvIzmmK/kuIDlrrbkuJPms6jkuo7mj5Dkvpvmmbrog73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abogZTnvZHop6PlhrPmlrnmoYjlj4rmnI3liqHnmoTkvIHkuJrvvJv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MTDmnIjjgILnu4/ov4flpJrlubTnmoTlj5HlsZXvvIzlhazlj7jku6XigJ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pnZLlubTnp5HmioDluKblpLTkurrigJ3luKbpoobnmoTnp5HnoJTkurrlkZj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m6LpmJ/vvIznoJTlj5HlkoznlJ/kuqfkuobns7vliJfpq5jnp5Hmio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Qeezu+WIl+axvei9puihjOmptuiusOW9leS7quOAgemDqOagh+OAgeWbveagh+WMl+aW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eaxvei9puihjOmptuiusOW9leS7quOAgei9pui9veWumuS9jeaZuuiDvee7iOerr+WS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5uR5o6n57uI56uv562J77yM5Lqn5ZOB5oiQ5Yqf5bqU55So5LqO5aSa5qy+5ZW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K5paw6IO95rqQ6L2m6L6G5YmN6KOF44CCPC9wPjxwPuWFrOWPuOeOsOacieWRmOW3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OS6uu+8jOWOguaIv+mdouenrzMwMDDlubPmlrnnsbPvvIzkuqflk4HlubTkuqfog73l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j7Dlt6blj7PjgILkvZzkuLrkuIDlrrbku6XmioDmnK/kuLrkv6Hku7DnmoT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hazlj7jvvIznoa7nq4vku6Xkuqflk4HotKjph4/kvZzkuLrnq4vouqvkuYvmnKz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kuLrlj5HlsZXmupDliqjlipvvvIznnYDlipvkuo7ovabogZTnvZH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qoHnoLTkuI7kurrmiY3ln7nlhbvvvIzlnKjovabogZTnvZHlhbPplK7mioDmnK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pITkuo7ooYzkuJrlh7roibLmsLTlubPvvIzmi6XmnInku6Xmt7HlnLPkuLr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Jzojp7kuLrnlJ/kuqfln7rlnLDvvIzovpDlsITlhajlm73nmoTkuJrliqH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Hnu5zvvIzkuLrllYbnlKjovabjgIHmlrDog73mupDovablj4rkuZjnlKjovab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LmnI3liqHkuo7lm73lhoXlpKflnovovabljoLvvIzlj6/moLnmja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oLpnIDmsYLkuLrkuIvmuLjmlbTovabljoLmj5Dkvpvns7vnu5/op6PlhrPmlrn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luK7liqnmsb3ovabliLbpgKDkvIHkuJrlu7rorr7kuIDlpZfnrKblkIj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naLlkJHkvIHkuJrlkITkuKrpg6jpl6jku6Xlj4rlub/lpKfmsb3ovabnlKjmiLfnmo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ns7vnu5/op6PlhrPmlrnmoY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sLTg2ODQ3Ni5odG1sIj5odHRwczovL2RxY20ubmV0L3dlbmFuL2dsLTg2ODQ3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99B165DC7BC9754FF50989AAEC7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