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EA906A185342E221F626315FF4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EA906A185342E221F626315FF4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oiQ6LCD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g6DmiJDosIPmlpnmnInpmZDlhazlj7jlp4vlu7r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LqO6LCD5ZGz5ZOB55qE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6L5LyB5Lia77yM5Y6C5Yy65Y2g5ZywMjIwMDDlubPmlrnnsbPvvIzkvY3kuo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ZfmuZbnp5HmioDlvIDlj5HljLrjgIIgPC9wPjxwPuS7juWQjeS4jeingee7j+S8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diu+8jOWIsOKAnOayiOmYs+eJueS6p+KAne+8jOKAnOaDoOaIkOKAneWHreWA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p+WTgei0qOmHj+WSjOiJr+WlveeahOeZvuWnk+WPo+eike+8jOaIkOmVv+S4u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iwg+WRs+WTgeWItumAoOWVhuOAguayiOmYs+aDoOaIkOiwg+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enjeexu+S4sOWvjO+8jOWMheWQq+S6huWutuW6reWOqOW4iO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iwg+ezu+WIl+OAgeeBq+mUheiwg+aWmeezu+WIl+OAgeekvOebkuezu+WIl+etie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NleWTgeOAguS6p+WTgeiHquS4iuW4gui1t+WNs+W+l+WIsOa2iOi0ueiAhe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S4reaDoOaIkOWFrOWPuOiHquS4u+eglOWPkeeahOKAnOaDoOaIkOWutuW6re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zu+WIl+iwg+WRs+WTgeabtOaYr+a3seWPl+W5v+Wkp+a2iOi0ueiAheeahO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8gOWIm+S6huWkjeWQiOiwg+WRsyDmlpnkuqflk4HnmoTlhYjmsrPjgILkuL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7bku6Plj5HlsZUs5oOg5oiQ5YWs5Y+46L+Y5bCG56eJ5om/5LiN5pat5Yib5paw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5Li65raI6LS56ICF5o6o5Ye65pu05aSa55qE5aSN5ZCI6LCD5ZGz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46w5Luj5Lq65b+r6YCf5pe25bCa55qE55Sf5rS76IqC5aWP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DoOaIkOiwg+aWmeaciemZkOWFrOWPuOinhuS6p+WTgeeahOi0qOmHj+S4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muS7juWOn+adkOaWmemHh+i0reW8gOWni+WwseS4peagvOaMieeFp+Wbve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eahOebuOWFs+agh+WHhu+8jOWHreWAn+Wvuei0qOmHj+eahOWtnOWtn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oOaIkOiwg+aWmeWFrOWPuOWFiOWQjuiOt+W+l+S6huS4mueVjOWSjOacuuaeh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w5L2Z6aG56K6k6K+B5ZKM6I2j6KqJ56ew5Y+344CC6L+R5bm05p2l77yM5oOg5o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u05piv6aaZ6aOY5YWo5Zu977yM5b+r6YCf5oiQ6ZW/5Li65Lit5Zu96LCD5ZGz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t5Z2a5Yqb6YeP44CC5aSn5a6254af55+l55qE5LmQ6LSt44CB5a625LmQ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46b44CB5Lit5YW044CBIOWFtOmahuOAgeWNjua2puS4h+Wutuetiei2hee6p+W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S4uuaDoOaIkOWFrOWPuOWQiOS9nOS8meS8tOOAguaDoOaIkOWFrOWPuOWwh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u+S6juWunuaDoOOAgeWni+S6juecn+ivmuKAneeahOWOn+WIme+8jOe7p+e7r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iwg+WRs+WTgeihjOS4mueahOWIm+aWsOWFiOihjOiAhe+8jOS4uuS4reWbveeZvuWn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ahjOWinua3u+e+juWR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NkbC00NjkyMzEuaHRtbCI+aHR0cHM6Ly9kcWNtLm5ldC93ZW5hbi9oY2RsLTQ2OTI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EA906A185342E221F626315FF4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