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9E98938D42CCAD75252A6C91B8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E98938D42CCAD75252A6C91B8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IwMDA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Tk4NeW5tOmmmea4r++8jOS4k+azqOaXtuWwmua9rua1geeUt+Wl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cjemlsOeahOS4k+S4muacjeijhei/numUgeWTgeeJjO+8jOmmmea4r+i+g+aXq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uuOe7j+iQpeeahOacjemlsOi/numUgeW6l++8jOWcqOS6p+WTgeWTgei0qOWSjOeJ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AvOWPiuWJquijgeaWuemdouWdh+S6q+aciei+g+mrmOWjsOiq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HMjAwMOS6jjE5ODXlubTpppnmuK/liJvnq4so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7q15qiq5LqM5Y2D6ZuG5Zui5YmN6Iux5paH5ZCN56ewIEdlbmVyYXRpb24gMjAw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VkKe+8jOW5tuS6juW4guWcuuWumuS9jeS4uuS4k+S4muacjeijhei/numUgeW6l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XtuWwmua9rua1geeUt+Wls+ihjOaUv+acjemlsOOAgjwvcD48cD7nurXmqKrkuo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7bllK7lupflj4rkuqflk4HlnYfkuI3mlq3liJvmlrDvvIzlubblnKjluILlnLr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h7TnmoToia/lpb3lj6PnopHjgILpm4blm6LkvJrov57nu63ov5nmlrnlkJ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5vmj73mnKzlnLDlj4rlm73lpJbkuYvkuJPmiY3vvIzlsIbliJvmlrDkuYvmva7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urblhaXlpKfkvJfljJbkuYvllYblk4HkuIrjgILmraTlpJbvvIzpgI/ov4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Torq/mnrbmnoTvvIzpm4blm6LkuqbkvJrntKfotLTlubbmjozmj6HkuI3lkIz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fpk7rkuYvpob7lrqLpnIDopoHvvIzku47ogIzkvpvlupTnibnliKvorr7orqHku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mu6HotrPkuI3lkIzpob7lrqLnmoTpnIDmsYLjgII8L3A+PHA+6ZKI5a+5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IwMDDnlLfoo4Xku47kvY7lubTpvoTmrrXnmoTkuK3mgKfljJbov4fmuKHoh7Ppq5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nmoTnroDnuqbkvJHpl7LvvIzmnInkuK3mgKfmlLbmlZvnmoTpspzmmI7nib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g73luILkuK3niLHmiZPmia7lkozmh4LlvpfmiZPmia7nmoTmiYDmnInml7blsJ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lHMjAwMOmaj+S7luS7rOS4gOi1t+e7veaUvumtheWKm+OAgjwvcD48cD7ot6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JrliqHmi5PlsZXvvJrlpKfpg6jliIbmtbflpJbluILlnLrlnYfku6Xnibnnuqbli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ov5DkvZzjgILol4nnnYDmtbflpJbmipXotYTogIXlr7nmlrzlvZPlnLDnmoT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j4rluILlnLrorqTor4bvvIzlj6/liqDpgJ/nurXmqKrkuozljYPnmoTluILlnLr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pvjgILogIzmiYDmnInmtbflpJbliIblupfnmoTlupfpk7rorr7orqHvvIzoo4Xkv67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6Xlj4rlub/lkYrmjqjlub/pobvnrKblkIjpm4blm6LnmoTmjIflvJXvvIzliqHmsYL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r4/kuIDkuKrop5LokL3lu7rnq4vkuIDoh7TmgKfnmoTkuJrliqHlvaLosaHlj4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poLlv7XvvIzlr7nmlrzpm4blm6Llj4rnibnnuqbliIbplIDllYblnYfmnInnnYDku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nmoTmlYjnm4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2MTAyNy5odG1sIj5odHRwczovL2RxY20ubmV0L3dlbmFuL2cyMDAwLTc2MTA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E98938D42CCAD75252A6C91B8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