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D34E75B52656A264C59501E558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D34E75B52656A264C59501E558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pmo5YWJ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VnOeJh+mihuWfn+i+g+WFt+W9seWTjeWKm+eah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8gOWPkeOAgeeUn+S6p+OAgemUgOWUruS4uuS4gOS9k+eahOWbveWGheWkp+Wei+mV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S6p+S8geS4mu+8jOWFtuagkeiEgumVnOeJh+OAgea4kOi/keWkmueEpueCuemVnOeJ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avuW6pui9puaIv+eJh+WcqOeVjOWGheiRl+ens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sZ/oi4/puL/mmajpm4blm6LmnInpmZDlhazlj7j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lkozplIDllK7kuLrigJTkvZPnmoTlm73lhoXlpKflnovplZzniY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I8L3A+PHA+5YWs5Y+455Sf5Lqn57uP6JCl5ZCE57G76ZWc54mH5bey5pyJ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ljoblj7LvvIznlJ/kuqfln7rlnLDljaDlnLDpnaLnp6/nuqY0MOS6qe+8jOWOguaI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7Gz77yM5bm05Lqn6auY5ZOB6LSo5qCR6ISC6ZWc54mH5Y2D5LiH5L2Z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k+mXqOeUn+S6pzEuNDnmoJHohILniYfjgIHlnIbpobblj4z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pobblj4zlhYnjgIHlhYnlraYxLjUyM+OAgeeZvei2hTEuNzDjgIHpnZ7nkIPpna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5joibLjgIExLjU244CBMS42MOOAgTEuNjfjgIExLjc0562J57O75YiX6auY5ZOB6LS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6ZWc54mH5Lul5Y+K5ZCE56eN6KeE5qC855qE5riQ6L+R5aSa54Sm54K56ZWc54mH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qm6L2m5oi/54mH77yM5Lqn5ZOB5ZOB56eN6KeE5qC86b2Q5YWo77yM6YGN5Y+K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aSa5Liq55yB5biC5Lul5Y+K6L+c6ZSA5qyn576O44CB5Lic5Y2X5Lqa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4v+aZqOmbhuWbouS4uuS6humAguW6lOeOsOS7o+S8geS4mueahOWPkeWxl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dmuaMgeKAnOS4k+S4muOAgeivmuS/oeOAgeWIm+aWsOOAgei/m+WPluKAn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WvvOWFpeS6hkNJU+S8geS4muW9ouixoeivhuWIq+ezu+e7n++8jOW5tuWunuaWve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4guWcuueOr+Wig+eahOiQpemUgOaooeW8j++8jOWKm+axguKAnOWIm+aXoOmZkOin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jOS4muWFiOmUi+KAneOAgjwvcD48cD7puL/mmajpm4blm6Lku6XigJzlvJXpoo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otoXotornq57kuonigJ3kuLrlrpfml6jvvIzotK/lvbvnp5HlrabnrqHnkIbkvZP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hYjlkI7pgJrov4flm73lrrZRU+W8uuWItuiupOivgeOAgUlTTzkwMDD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jgIHmrKfnm59DReiupOivgeOAgeWbvemZheeOr+Wig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bvemZheiBjOS4muWBpeW6t+iupOiv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NneC02MzM4MDIuaHRtbCI+aHR0cHM6Ly9kcWNtLm5ldC93ZW5hbi9oY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Mzg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D34E75B52656A264C59501E558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