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B247279AF09BBA962FC8D0CC1C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B247279AF09BBA962FC8D0CC1C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N0aW9uZm945b+r5LmQ54uQ54u4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5BQ1RJT05GT1jlk4HniYzmupDoh6rljJfmrKflm73lrrbmjKrlq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j4jnp7DkuLrigJzlv6vkuZDmnoHni5DigJ3vvIzkuLvmiZPluL3lrZDjgIHmiYv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Tlt77jgIHmsLTlo7bvvIzlsI/ljIXnrYnmnI3oo4XphY3ppbDjgILku6XigJzmiLf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jgIHov5DliqjjgIHoiJLpgILjgIHlip/og73igJ3kuLrkuLvmtYHnibn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kuY/mlrDmva7jgIHml7blsJrnmoTnibnotKjjgILkuLvopoHpob7lrqLnvqT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QxNe+8jTQ15bKB77yM5Lit562J5pS25YWl4oCd55qE6YO95biC55m96aKG6Zi25b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OB54mM5Yib56uL5Lul5p2l77yM5Lul5Liq5oCn5YyW55qE6K6+6K6h77yM5aSn5Ly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44CB5LyY6LSo55qE5Lqn5ZOB6LSo6YeP5Y+K6K+a5L+h55qE5pyN5Yqh56Gu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6bKc5piO55qE5ZOB54mM5b2i6LGh77yM5Zyo5b6I55+t5pe26Ze05YaF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6Gu5a6a6Ieq6Lqr54us54m555qE5ZOB54mM5oCn5qC877yM5Y+X5Yiw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55qE5Zac54ix44CCPC9wPjxwPuKAnOaAp+aEnyvliqjmhJ/igJ3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9BQ1RJT05GT1jlk4HniYzlrprkvY3lkozmjqjlub/nmoTln7rnoYDjgILov5nnp43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no3lhaXliLDlk4HniYznmoTmr4/kuIDkuKrkuqflk4HlvIDlj5Hlkozorr7orqH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jYnmtYHooYzoibLlvanlkozmtYHooYznurHnur/vvIzkuLrml7blsJrmva7mtYHnmo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op7liqDmm7TlpJpJTuWSjOaAp+aEn+eahOacjemlsOaQremFje+8m+mYsuawtOmA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Ysumjjui2hei9u+OAgemYsue0q+Wklue6v++8jOWQuOa5v+aOkuaxl+etie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+iDvemdouaWmeeahOS9v+eUqO+8jOS4uuaIt+WklueZu+WxseOAgea7kembquOAgei/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OoumZqeeahOS6uue+pOaPkOS+m+WKn+iDveS/nemanOOAgjwvcD48cD7kvZzkuLr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I3ppbDlpKfluILlnLrkuK3nmoTlsI/lk4HnsbvvvIxBQ1RJT05GT1jkuJPms6jkuo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ibnoibLnmoTlu7rnq4vjgILmgKfmhJ8r5Yqo5oSf77ya5piv5LiA56eN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6eN55Sf5rS75oCB5bqm44CC5Li65q2k77yM5Yqq5Yqb5Yib5paw5Li654Ot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4Ot54ix5aSn6Ieq54S255qE5bm06L275LiA5Luj5o+Q5L6b5pu05aW955qE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5bCa5YWD57Sg5oiQ5Li65ZOB54mM5LiN5pat5Y+R5bGV55qE5Yqo5Yqb5rqQ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IOWTgeeJjOaVheS6izwvc3Ryb25nPjwvcD48cD7lvbzlsJTmm7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mnInlpKnotYvnmoTnmbvlsbHov5DliqjlkZjjgILkuozljYHlubTliY3vvIz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JTkuI3lvpfkuI3mlL7lvIPkuobphbfniLHnmoTnmbvlsbHov5DliqjjgILpgq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ubPlronlpJzvvIznjpvpm4Xnu5nlvbzlsJTpgIHkuobkuIDpobbkurLmiYvnvJ3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nur/luL3lrZDvvIznuqLnmoTkvLzkuIDlm6LngavvvIzkuIDmnZ/lhYnvvIzkvb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Pmg4Xnu6rkvY7okL3nmoTlvbzlsJTlj5fliLDlvojlpKflronmhbDjgIHpvJPoiJ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j5HjgII8L3A+PHA+5LuW5Lus5Z2Q5Zyo6ICB5byP54Gr54KJ5YmN77yM5LiA6LW3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W5Lus5Zyo5oyq5aiB5YyX5p6B5Yy66YeM6YKj5Liq576O5Li95bCP6ZWH55qE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6755m75bGx77yM5ruR6Zuq77yM6Zev5YyX5p6B5ZyI77yM5ri46KeI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aOO5YWJ77yM6YKj5Lqb5b+r5LmQ6ICM5rWq5ryr55qE5pe25YWJ77yM5Lul5Y+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bm/5Li65rWB5Lyg55qE6YKj5Liq576O5Li95Lyg6K+077ya5YyX5p6B54uQ54u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eM5aWU6LeR5pe277yM5oqK6Iao5aSn55qE5bC+5be055Sp5ZCR5aSp56m677yM6L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6LeD5Yqo55qE54Gr6Iqx77yM5Zyo5oyq5aiB5YyX5ouJ5pmu5YWw55qE5LiK56m6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54Wn5Lqu5LqG5YyX5p6B55qE5aSp56m677yM5Li65Lq65Lus5oyH5piO5YyX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uS7luS7rOS7jui/meS4queBteaEn+W8gOWni++8jOWcq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eRmeays++8jOWIm+WKnuS6huS4gOmXtEFDVElPTkZPWOaIt+Wklui/kOWKqOW4v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W6l+OAguS7luS7rOimgeiuqeWFhea7oemtheWKm+S4juS4quaAp++8jOa4qemmqOS4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WllOiFvuS8vOeBq+S4gOiIrOeahOKAnOWMl+aegeS5i+eLkOKAnei3kemB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S7luS7rOS4jeS9huaYr+aIt+Wklui/kOWKqOeahOWPguS4juiAhe+8jOi/mOaXt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t+Wklui/kOWKqOeIseWlveiAheS7rOS4gOi1t+S6pOa1ge+8jOaIkOS4uuS6hu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uOWkmuS6uueahOWlveaci+WPi+OAgkFDVElPTkZPWOWVhuW6l+S5n+aIkOS4uuS6hu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OWKqOiAheS7rOeahOWutuOAgjwvcD48cD7kuozljYHlubTmnaXvvIxBQ1RJT05GT1gg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6auY5rC05YeG55qE5LiT5Lia6K6+6K6h77yM6L+95rGC5Liq5oCn77yM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yn5rSy55qE57uP5YW46Imy5b2p5ZKM5Zu+5qGI77yM5bm25aeL57uI6YCJ55So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Z2i5paZ57yd5Yi244CCPC9wPjxwPuWmguS7iu+8jEFDVElPTkZPWOWFrOWPu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S4gOmXtOS7o+ihqOedgOS4quaAp+S4jumtheWKm++8jOa0u+WKm+S4ju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t+Wklui/kOWKqOW4veWkp+Wei+S4k+S4muWFrOWPuO+8jOS6q+iqieasp+a0suWSjOWM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EFDVElPTkZPWOaIt+Wklui/kOWKqOW4veS5n+aIkOS4uuS6humhtuWcqOWktOS4i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JsuW9qe+8jOWcqOS4lueVjOWQhOWcsOa2jOWKqOOAguS7iuWkqe+8jEFDVElPTkZP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S4reWb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Zm8tNzQ0NjMyLmh0bWwiPmh0dHBzOi8vZHFjbS5uZXQvd2VuYW4vYWN0aW9uZm8tNzQ0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B247279AF09BBA962FC8D0CC1C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