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C1B83FF7332390145FF5C369A9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C1B83FF7332390145FF5C369A9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ul5bq3TWlhY2Fy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45bm077yM5piO5Z+65Y+L6L6+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b2i55eY55eY6LS0L+makOW9ouecvOmVnOihjOS4muefpeWQjeWTgeeJj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eJh+OAgeWFieWtpuiGnOWPiue7v+iDveOAgeWMu+WMluS6p+WTge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ei+S8geS4mjwvc3Ryb25nPjwvcD48aDI+5ZOB54mM566A5LuLPC9oMj48cD7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6XlurfjgI3mmK/mmI7ln7rmnZDmlpnnu5PlkIjlhYnlraborr7orqHlj4rmnZDmlp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ioDmnK/kuJPplb/kuIvvvIzku6XlhbPmgIDnnLznnZvlgaXlurfkuLr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vIDlj5Hlh7rnmoTpq5jpgI/msKfmnZDotKjpmpDlvaLnnLzpl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O5Z+65Y+L6L6+6ZuG5Zui5oul5pyJ6Leo5Lqn5Lia55qE5pW05ZCI5Lu35YC8IOmT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uuiJsueahOWFs+mUruaKgOacr++8jOmAj+i/h+WeguebtOWIhiDlt6XjgIHmsL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iJvpgKDkvJjnp4Dnu7zmlYjvvIzkuo7lhajnkIMg5biC5Zy65o+Q5L6b5YWz6ZSu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u244CB5Lqn5ZOB5Yi26YCg44CB57O7IOe7n+W8gOWPkeOAgeWPiuaVtOWQi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cr+S4juS6p+WTgeW6lCDnlKjmtrXnm5bvvJrmmL7npLrkuqflk4HjgIHlpKrpmL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Yg5bel5LiO5LiT5Lia5p2Q5paZ44CBTEVE54Wn5piO44CBSUPorr7orq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Zu257uE5Lu244CB5raI6LS55oCn55S15a2Q5Lqn5ZOB44CB5ZWG55SoIOWPi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no+WGs+aWueahiOOAgeWTgeeJjOS6p+WTgemUgOWUruS4jiDmnI3liqHnrYn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6XjgIzlrp7njrDnp5HmioDnlJ/mtLvnmoTnnJ8g5ZaE576O77yIQnJpbmdpbmcgRW5q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OKAmE4gUXVhbGl0eSB0byBMaWZl77yJ44CN5Li65Y+R5bGV5oS/5pmv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bim5p2lIOabtOe+juWlveeahOeUn+a0u++8jOS4uuS8geS4mu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+vuawuOe7ree7j+iQpeOAgjwvcD48cD7ovr7kv6HljLvnlpfnp5HmioDvvIj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vvIwyMDA55bm05LqO6IuP5bee5bel5Lia5Zut5Yy65oiQ56u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+5L+h56eR5oqA5Zyo5aSn6ZmG5LmL6JCl6ZSA5oC76YOo77yM5bCG55S15a2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L2O5oiQ5pys55qE5qaC5b+15a+85YWl5Yy755aX5Lqn5ZOB55qE5b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oiR5Lus55qE5Yid6KG377yM5oiR5Lus56uL5b+X5LqO5Yib5paw5Yy755a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6auY6LSo6YeP55qE5Lqn5ZOB5LiO5pWI546H5Zyw5pyN5Yqh5o+Q5L6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oi344CCPC9wPjxwPuS7peWPsOa5vuahg+WbreeahOeglOWPkeaAu+mD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mFjeWQiOaYjuWfuuWMu+mZou+8iOWNl+S6rOW4gu+8jOS4ieeUsue6p+aVm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ieS5i+S4tOW6iumqjOivge+8jOebruWJjeaIkeS7rOaOqOWHuuKAnOS8pOWPo+a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ezu+WIl+aKpOeQhuS6p+WTge+8jOW5tuS4k+azqOS6juS7juS8pOWPo+euoeeQh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earuiCpOeFp+mhvu+8jOS7juS4gOexu+OAgeS6jOexu+S6p+WTgeaJqeWxleWIsOS4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+8jOaMgee7reaPkOS+m+abtOWFt+aIkOacrOernuS6ieS8mOWKv+eahOWMu+e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AoOemj+WMu+eWl+mZouaJgOS4jueXheaC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JrbWlhY2EtNjIxNT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JrbWlhY2EtNjIx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C1B83FF7332390145FF5C369A9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