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3548D856E11E8ED0E302F0D0F1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3548D856E11E8ED0E302F0D0F1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IyC6Iqx5Y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pmrblsZ7kuo7kupHljZfoi7Hoj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LvopoHku47kuovnlJ/kuqflkozplIDllK7lurfkuYPppqjnp43oi5fjgIH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iIfoirHjgIHlhbDoirHvvIzlubbkuI7ojbflhbDjgIHml6XmnKzjgIHopb/nj63niZ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p43mupDllYbov5vooYzlkIjkvZzkuJr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qR5Y2X6Iux6IyC546w5Luj5Yac5Lia5pyJ6ZmQ5YWs5Y+45piv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IyC6ZuG5Zui5pyJ6ZmQ5YWs5Y+455qE5YWo6LWE5a2Q5YWs5Y+477yM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fmnIjvvIzlhazlj7jkuIvorr7igJzkupHljZfoi7HojILoirHljYnkuqf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jgIHigJzkupHljZfoi7HojILnlJ/nianlhpzkuJrmnInpmZDlhazlj7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muqroi7HojILoirHljYnkuqfkuJrmnInpmZDlhazlj7jigJ3jgIHigJzkupHljZf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hpzkuJrnp5HmioDmnInpmZDlhazlj7jigJ3jgIHigJzlpKfnkIboi7HojILnp43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jgIHigJzmm7LpnZboi7HojILnjrDku6PlhpzkuJrmnInpmZDlhazlj7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pHljZfoi7HojILoirHljYnkuqfkuJrmnInpmZDlhazlj7jnpoTlip3liIb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6Iux6IyC5Yac5Lia5YWs5Y+45piv6ZuG6Iqx5Y2J44CB6ams6ZOD6J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LWE44CB5Yac5Lia5oqA5pyv5ZKo6K+i562J5Li65LiA5L2T55qE6KeE5qih5YyW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6ZuG5Zui5YWs5Y+477yM5Li76KaB5Lqn5ZOB5YyF5ous77ya5bq35LmD6aa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B5bq35LmD6aao5YiH6Iqx77yb5aSn6Iqx6JWZ5YWw44CB6J206J225YWw44CB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6I+K6Iqx44CB546r55Gw44CB57uj55CD44CB6ZW/5a+/6Iqx44CB5LuZ5a6i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Iqx77yb57uE5Z+56IuX77yb6I2v55So55+z5pab77yb6ams6ZOD6Jav6ISx5q+S57u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B5b6u5Z6L6Jav44CB5Y6f56eN5Y+K5Y6f56eN56eN5qSN562J44CCPC9wPjxwPuiL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Niee7j+i/hzIw5aSa5bm055qE5Y+R5bGV77yM5bey5oiQ5Li65Zu95YaF5aSW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44CC6Iux6IyC6Iqx5Y2J5piv5YWo55CD6L6D5aSn55qE5bq35LmD6aao56e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6Iqx6JWZ5YWw55uG6Iqx55qE55Sf5Lqn5LyB5Lia77yM5bq35LmD6aao56eN6Iu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biC5Zy65Lu96aKd6LaF6L+HNTAl77yM5piv6I235YWw44CB5pel5pys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44CB5oSP5aSn5Yip44CB576O5Zu944CB5Lul6Imy5YiX44CB6IKv5bC8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eN5rqQ5ZWG5Zyo5Zu95YaF5oyH5a6a55Sf5Lqn57uP6ZSA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bGhoLTcxNTk2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saGgtNzE1O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3548D856E11E8ED0E302F0D0F1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