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71BC6B81337B4891E80FAAF163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71BC6B81337B4891E80FAAF163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6Ziz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JjogoPlva3pmLPmmKXphZLkuJrmnInpmZDotKPku7vlhazlj7jlp4vlu7rkuo4xOTY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oul5pyJ5oC76LWE5LqnNDgwMOWkmuS4h+WFg++8jOW5tOeUn+S6p+iDveWKmzY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KjvvIzljaDlnLAyMTQ0N+W5s+aWueexs+OAgueOsOacieWRmOW3pTQyOOWQje+8j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k+S4muaKgOacr+S6uuWRmDM25ZCN44CC5YWs5Y+45Lul5bu656uL546w5Luj5LyB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655uu5qCH77yM5L6d6Z2g56eR5oqA6L+b5q2l77yM56eR5oqA5YW05LyB77yM5Li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O45bee6ICB56qW6YWS5Y6C6L+b6KGM5oqA5pyv5Y2P5L2c77yM6IGY6K+36auY57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omN77yb5LyB5Lia5Lul57K+6Imv55qE5oqA5pyv5bel6Im677yM57K+6Imv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a6M5ZaE55qE5qOA5rWL5omL5q6177yM56eR5a2m55qE566h55CG5L2T57O7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ToyMDAw5qCH5YeG6LSo6YeP566h55CG5L2T57O76K6k6K+B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l5YW25LyY6Imv55qE5ZOB6LSo5rex5Y+X5bm/5aSn5raI6LS56ICF6Z2S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GM6ZSA6KW/5YyX5LqU55yB77yM6L+c6ZSA5YWo5Zu95ZCE5Zy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weWMtMTMwNDY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HljLTEzMDQ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71BC6B81337B4891E80FAAF163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