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2:4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43D8A783FAD3F0156669AAED1972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3D8A783FAD3F0156669AAED1972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0vkvr/liKnlup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5+l5ZCN5YWo55CD6L+e6ZSB5L6/5Yip5bqX5ZOB54mM77yM5o+Q5L6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yF6KOF6aWu5ZOB44CB57OW5p6c5bCP6aOf44CB5oql56ug5p2C5b+X562J5pel5bi4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77yM5Lul5Y+K57y06LS544CB5aKe5YC844CB5o+Q5qy+44CB5ZSu56Wo562J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dHJvbmc+PC9wPjxoMj7lk4HniYznroDku4s8L2gyPjxwPk9L5L6/5Yip5b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ul4oCc5b+r5o2344CB5pW05rSB44CB5Y+L5ZaE4oCd5Li65LyY6LSo6aG+5a6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qCH44CCPC9wPjxwPui0p+WTgeexu+WIq+aWuemdou+8jE9L5L6/5Yip5bqX5o+Q5L6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yF6KOF6aWu5ZOB44CB57OW5p6c5bCP6aOf44CB5oql56ug5p2C5b+X562J5pel5bi4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44CC5q2k5aSW77yM5pu05o+Q5L6b5LiA57O75YiX5L6/5Yip5pyN5Yqh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6LS544CB5aKe5YC844CB5o+Q5qy+44CB5ZSu56Wo5pyN5Yqh77yM6ICM5LiU5Li66L+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5Sf5rS75r2u5rWB77yM5LiO44CM5oyH54K544CN5Y+K6aaZ5riv44CM54K55Lmw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572R6LSt5pyN5Yqh5bmz5Y+w5Lul5Y+K5Y+w5rm+572R57uc5Lmm5bqX44C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CC44CN5ZCI5L2c77yM5o+Q5L6b572R6LSt5o+Q6YCB5pyN5Yqh44CCT0vkvr/liKn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5BRU9O5ZCI5L2c5Y+R6KGMQ2lyY2xlIEsgaUxpa2UgVmlzYeWNoe+8jOaIkOS4uuWF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c2EgcGF5V2F2ZeS+v+WIqeW6l+iBlOiQpeS/oeeUqOWNoeOAgjwvcD48cD5PS+S+v+WI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iHquWutuWTgeeJjOKAnEhvdCZhbXA7SW7igJ3mj5Dkvpvni6zlrrbnsr7liLbnmo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ppa7lk4Hns7vliJfvvIznvJTpgKDnq57kuonkvJjlir/vvIzljIXmi6zku6X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IHlpKnnhLbphbXmr43mlrDpspzliLblgZrnmoTooovoo4XpnaLljIXjgIHlupflhoXl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mlrDpspzlh7rngonpnaLljIXjgIHmraPlrpfljbPlj6vljbPlhrLmuK/lvI/lpbbojL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jgIHljbPnhJfoloTppbzjgIHlpb3nn6XlkbPnvo7po5/lkKflkITmrL7nvo7po5/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T0vkvr/liKnlupflu7rnq4vpspzmmI7ml7blsJrnmoTlk4HniYzlvaLos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kuLrpob7lrqLmj5Dkvpvml6XmlrDmnIjlvILnmoTotK3niankuZDotqPlkozmlr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lubbpm4bkuK3otYTmupDkuI3mlq3mjqjlh7rliJvmlrDmhI/lv7XnmoTmjqjlub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4rlub/lkYrmlLvlir/vvIzlvbDmmL7lk4HniYznmoTluILlnLrlrprkvY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9rYmxkLTUxMDk0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9rYmxkLTUxMDk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3D8A783FAD3F0156669AAED1972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