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C5F85C6A69DC77A5C5C2295995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5F85C6A69DC77A5C5C2295995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b5paHQ29ud2l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kuJvmloflronlhajnlLXlrZDmnInpmZDlhazlj7gxOTkz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pS56Z2p55qE5YmN5rK/6Zi15Zyw4oCU4oCU5rex5Zyz77yM5piv5Zu95Ya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CU5Y+R5a6J6Ziy5oql6K2m6L+Q6JCl5pyN5Yqh5Lit5b+D6L2v5Lu255qE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44CC5YWs5Y+45oiQ56uL5Lul5p2l77yM5LiA55u05L+d5oyB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a6J6ZiyNTDlvLrkvIHkuJrnmoTntKflr4blkIjkvZzvvIzkv53mjIHkuob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nmoTlhbzlrrnmgKflj4rnqLPmraXmjIHnu63lj5HlsZXjgII8L3A+PHA+5Lib5pa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Yib6YCg5peg5p6B6ZmQ4oCd55qE55CG5b+177yM5ZC45pS25Zu95YaF5aSW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GM5Lia5oqA5pyv77yM5aeL57uI5Z2a5oyB5LiO5Zu96ZmF5a6J6Ziy5LyB5LiaQk9T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b25leXdlbGzjgIFUeWNv77yIRFND77yJ562J57Sn5a+G5ZCI5L2c77yM5bu6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Z5Ly05YWz57O777yM5Zyo5oqA5pyv56CU56m25byA5Y+R5pa56Z2i5a+G5Yi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6YCa6L+H5a2m5Lmg5ZKM5Lqk5rWB77yM5L+D6L+b6Ieq6Lqr5ZOB54mM55qE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M5Za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jd2Nv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MTY5OTAuaHRtbCI+aHR0cHM6Ly9kcWNtLm5ldC93ZW5hbi9jd2Nvbndpbi00MTY5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C5F85C6A69DC77A5C5C2295995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