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E6C82C6E514685F4A439640B1B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E6C82C6E514685F4A439640B1B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75bCaRGVuZ1NoYW5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7Dlt57nmbvlsJrmnLrnlLXmnInpmZDlhazlj7jvvIjku6XkuIvnroDnp7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Jrnp5HmioDigJ3vvInliY3ouqvliJvlip7kuo4yMDAz5bm077yM5piv5Lul5aGR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5qih5YW35Yi26YCg5Y+K55u45YWz5Lqn5ZOB55Sf5Lqn55qE5bel5Y6C44CC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jmiJDnq4vkuJPmu6HkupTpl6jnlJ/kuqfllYbnlKjlj4rlrrbnlKjpo5/nianlnoPl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majnmoTliLbpgKDlnovlk4HniYzlhazlj7jvvIz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LrkuIDkvZPljJbnu7zlkIjliLbpgKDlnov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SVNPOTAwMei0qOeuoeS9k+ezu+iupOivge+8jOaJp+ihjElTTzE0MDA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T57O75qCH5YeG77yM5Lqn5ZOB5oul5pyJUk9IU+OAgUNF44CBQ0LjgIFDUUPjgIFD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S+etieWQhOmhueWbveWGheWkluiupOivge+8jOaLpeaciemjn+eJqeWeg+WcvuWkhOeQ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e6p+OAgeS6lOe6p+eglOejqOezu+e7n+etiTIw5aSa6aG55Y+R5piO44CB5a6e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K5aSW6KeC6K6+6K6h5LiT5Yip44CC5Lqn5ZOB5Ye65Y+j5qyn576O5Y+K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Liq5Zu95a625ZKM5Zyw5Yy677yM5b6X5Yiw5Zu96ZmF5biC5Zy6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44CCPC9wPjxwPueZu+WwmuenkeaKgOiHquS7juS6i+WutuW6reWOqOaIv+eUteWZ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7peadpe+8jOS4gOebtOenieaJv+edgOKAnOe7v+iJsueUn+a0u+eZu+WwmuenkeaK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ItumAoOeQhuW/te+8jOS4jeaWreS4uuW4guWcuuWPiuWuouaIt+aPkOS+m+abt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Or+S/neOAgeWlveeUqOeahOS6p+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NkZW5nc2gtNzc5NzE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ZW5nc2gtNzc5Nz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E6C82C6E514685F4A439640B1B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