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FD43BCB397B61C44E885BD04DC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FD43BCB397B61C44E885BD04DC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75Y2HRF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5OOW5tO+8jOmbhumSiOe7h+e7h+mAoC/mtbjog7Yv5ZC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L+WMheijhS/lrZjlgqjkuLrkuIDkvZPvvIzkuJPpl6jnlJ/kuqfkubPog7bjgIHkuIHo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VkPjgIFQVeetieWQhOenjea1uOiDtuexu+WKs+WKqOmYsuaKpOaJi+Wll+eahO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sbHkuJznmbvljYflronpmL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lp4vlu7rkuo4xOTk45bm077yM5piv5Lit5Zu95Yqz5Yqo6Ziy5oq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5Lia55qE6b6Z5aS05LyB5Lia5LmL5LiA77yM5piv5LiA5a625LiT6Zeo55Sf5Lqn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44CB5LiB6IWI44CBUFZD44CBUFXnrYnlkITnp43mtbjog7bnsbvlirPliqjpmLLmiq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kvIHkuJrjgII8L3A+PHA+55uu5YmN5pel5Lqn6YeP6L6+5YiwNOS4h+WkmuaJ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AvDUuOOS6v+WFg+S6uuawkeW4ge+8jOeUn+S6p+S5s+iDtuezu+WIl+OAgeS4geiF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VBV57O75YiX44CBUFZD57O75YiX44CB5o+h5b6X54mi57O75YiX44CB5YCN5YS/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4m556eN6Ziy5oqk57O75YiX562JODDlpJrkuKrlk4Hnp43jgILlhazlj7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Zjlt6Xov5ExNTAw5Lq677yM5Y2g5Zyw6Z2i56ev57qmNjk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lJ/kuqfnur80MOWkmuadoe+8jOW9ouaIkOmSiOe7h+e7h+mAoOOAgea1uOiDt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eQhuOAgeWMheijheOAgeWtmOWCqOS4gOadoem+meeahOeUn+S6p+aooeW8j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p+WTgeW3sumhuuWIqemAmui/h+asp+a0sui0qOmHj+agh+WHhueahENF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WFrOWPuOWunuaWvUlTTzkwMDHlm73pmYXotKjph4/nrqHnkIblkozigJw1U+K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abtOS9v+S8geS4mui1sOS4iuS6huinhOiMg+WMluWPkeWxleeahOi9qO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qflk4HpmaTnlYXplIDlm73lhoXkuozljYHlpJrkuKrnnIHluIL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zplIDnvo7lm73jgIHoi7Hlm73jgIHlvrflm73jgIHmhI/lpKfliKnjgIHms6Llh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jgIHlnJ/ogLPlhbbjgIHml6XmnKzjgIHpn6nlm73jgIHljbDluqbjgIHlt7T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oLnlu7fnrYnljYHlh6DkuKrlm73lrrblkozlnLDlj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zZHMtMTI0NzI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Nkcy0xMjQ3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FD43BCB397B61C44E885BD04DC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