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183682A19FF93FE5C122E7F498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83682A19FF93FE5C122E7F498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Sy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kIjlt53ljLrlt53mtLLmoYPniYf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x5bm077yM5YWs5Y+45oC76YOo5L2N5LqO5raq5rGf44CB5rig5rGf44CB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Lqk5rGH5aSE77yM6YeN5bqGLuWQiOW3neOAguS6jOWNgeS9meW5tO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4re+8jOWFrOWPuOS4k+S4mueUn+S6p+mHjeW6huWQjeeJueS6pyLlt53mtLIi54m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qGD54mH5Li65Li777yM5ZCM5pe255Sf5Lqn5bed5rid6bq76L6j6aOO5ZGz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6L6F55qE6aOf5ZOB5bel5Lia5LyB5Lia77yM5Lul6L+e5bm05aKe6ZW/NTAl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7up77yM56iz5YGl55qE5Y+R5bGV5q2l5LyQ77yM5oiQ5Li65YWo5Zu9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mH55Sf5Lqn5LyB5Lia77yM5bm25Zyo5bm/5Lic5L2b5bGx44CB5oGp5bmz5oiQ56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GD54mH5YiG5YWs5Y+444CCPC9wPjxwPuWFqOWFrOWPuOWNoOWcsOmdouenrz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acieWRmOW3pSAxMDI25Lq677yM5oul5pyJ5YyF5ous6auY57qn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T5a6244CB5oqA5pyv5LiT5Lia5Lq65ZGYNTbkurrvvIzlpKf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Zjlt6XljaDmr5Q2MCXvvIzlhazlj7jlubTkuqflgLwgMTg2NTDkuIflhYPvvIzlub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uZbljJfjgIHkupHljZfjgIHph43luobnrYnnnIHluILlu7rmnInns6/nsbPjgIH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koznjqvnkbDoirHljp/mlpnnp43mpI3ln7rlnLAxMTAwMOS9meS6qeOAgi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tojotLnogIXlpYnnjK7lgaXlurfnvo7lkbPnmoTpo5/lk4HvvIzku6Xml6D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kvIHkuJrnmoTmoIflh4blrp7mlr3noazku7blu7rorr7jgIHnlJ/kuqflko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hazlj7jku6XlkIjlt53nlJ/kuqfln7rlnLDkuLrmoLjlv4PvvIzlub/kuJ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LrovoXliqnvvIzovpDlsITlhajlm73luILlnLrvvIznjrDmi6XmnInlm73lho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YPniYfnlJ/kuqfnur805p2h77yM6LGG5bmy44CB5Yek54iq44CB6JSs6I+c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JuL55m9562J6aOO5ZGz6aOf5ZOB55Sf5Lqn57q/NOadoe+8jOezleeCuemdouWM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HmnaHvvIzlkITnp43nsr7oia/nmoTnlJ/kuqforr7lpIfjgIHmo4DmtYvku6rlma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MOS9meWPsOWll++8jOW5tOeUn+S6p+iDveWKmzUwMDAw5ZCo44CCPC9wPjxwP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CLlkIjlt53moYPniYci5YW35pyJ5oKg5LmF55qE5Y6G5Y+y77yM5ae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bm05YmN55qE5riF5pyd5Lm+6ZqG5bm06Ze077yM5ZCI5bed5qGD54mH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7Ov57Gz44CB55m956CC57OW44CB5qC45qGD5LuB44CB546r55Gw6Iqx6Jy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paZ77yM5qC55o2u5Y+j5ZGz57G75Yir6YCJ5oup5oCn5re75Yqg6aOf55uQ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B44CB6Iqd6bq744CB6Jyc546r55Gw44CB6Iqx5qSS562J6L6F5paZ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7OV57G757OV54K577yM5YW35pyJ6aaZ55Sc5Y+v5Y+j77yM5YWl5Y+j5piT5r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Y54mZ6b2/55qE54m554K577yM5piv5be05rid5Zyw5Yy65ZCN54m55Lqn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aG65bqU5ZCI5bed5qGD54mH5aSN5YW05r2u5rWB77yM5Y6G57K+5Zu+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ui57uT77yM5oC757uT5ZCI5bed5qGD54mH5LiA55m+5aSa5bm05p2l5om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7K+5Y2O77yM5oqK5Lyg57uf5bel6Im65ZKM546w5Luj56eR5oqA57Sn5a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6o6ZmI5Ye65paw77yM5Zyo5Y6f5pyJ6aaZ55Sc44CB5qSS55uQ55qE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77yM5byA5Y+R5Ye66YCC5bqU5raI6LS56ICF55qE5L2O57OW44CB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OO5ZGz55qE5qGD54mH5paw5Lqn5ZOB77yMPC9wPjxwPuWFrOWPuOeUn+S6p+eahCL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sYci5LyR6Zey6aOf5ZOB6LGG5bmy44CB5Yek54iq44CB6JSs6I+c562J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rGH6IGa5LqG5bed5rid5Lik5Zyw5Zyw5pa554m56Imy55qE5Lyg57uf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oul5pyJ5LiK55m+56eN5LiN5ZCM5Y+j5ZGz44CB6KeE5qC844CB5YyF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Z2a5oyB6LWwIuinhOiMg+WMluOAgeagh+WHhuWMluOAgeeoi+W6j+WMl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MliLnmoTpo5/lk4HljavnlJ/lronlhajnlJ/kuqfkvIHkuJr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YC+55m+5Lq655qE6ZSA5ZSu5pyN5Yqh5Zui6Zif77yM5pyN5Yqh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6LS15bee44CB5LqR5Y2X44CB5LiK5rW344CB5YyX5Lqs44CB5bm/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44CB6KW/5a6J44CB5piG5piO44CB5q2m5rGJ562J5YWo5Zu95LiA57qn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76O5Zu944CB5Yqg5ou/5aSn562J5rW35aSW5biC5Zy677yM6KO05aO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enNwLTk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2N6c3AtOTE5NzM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83682A19FF93FE5C122E7F498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