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8:1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66399F86B231D1CF9868B6F661B0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66399F86B231D1CF9868B6F661B0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b2pTG9jb3I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oiQ56uL5LqOMjAwNeW5tO+8jOiHtOWKm+S6juWGmeecn+acuuWPi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nuWFrOiAl+adkOeahOiuvuiuoeOAgeeglOWPkeOAgeeUn+S6p+OAgemUgOWUru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acieaVsOeggeWuveW5heaJk+WNsOacui/lhpnnnJ/mnLov5Y6L55S15YaZ55y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PC9zdHJvbmc+PC9wPjxoMj7lk4HniYznroDku4s8L2gyPjxwPumDkeW3nuS5kOW9q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oeS7veaciemZkOWFrOWPuOaIkOeri+S6jjIwMDXlubTvvIzmmK/lm73lhoXkuIDlrrb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rr7orqHjgIHnoJTlj5HjgIHnlJ/kuqfjgIHplIDllK7lubbmi6XmnInmoLjlv4P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bDnoIHlrr3luYXmiZPljbDmnLrjgIHlhpnnnJ/mnLrjgIHljovnlLXlhpnnnJ/mnLr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ogJfmnZDnmoTlm73kuqflhpnnnJ/mnLrnlJ/kuqfljoLlrrbjgILlhazlj7joh6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nmoTigJzkuZDlvanigJ3ns7vliJfmmbrog73mlbDnoIHmiZPljbDmnLrjgIHigJ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gJ3ns7vliJfmlbDnoIHpq5jpgJ/nu5jlm77ku6rnrYnlpJrnp43miZPljbDnsbv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35bm0MTDmnIjnu4/msrPljZfnnIHnp5HmioDljoXpibTlrprvvJrkuqflk4H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jgIHlt6XoibrmioDmnK/lhYjov5vjgIHmgKfku7fmr5Tpq5jjgII8L3A+PHA+5LmQ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rOo6YeN5Zyo5omT5Y2w6K6+5aSH6aKG5Z+f6Ieq5Li75oqA5pyv55qE56CU56m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byA5Y+R77yM5oiQ56uL5LqG5YWs5Y+45oqA5pyv56CU5Y+R5Lit5b+D77yM5bm2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pyJ5YWI6L+b55qE6K6+5aSH5ZKM5qOA5rWL5Luq5Zmo77yM5YW35pyJ6Imv5aW9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6e6aqM546v5aKD44CC5YWs5Y+45oqA5pyv6YOo5ZCM5Zu95YaF5aSW5aSa5omA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qCh5ZCI5L2c77yM6YeH55So5b2T5YmN5paw55qE5b6u5py655S144CB5b6u55S15a2Q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L+b6KGM5o6i57Si5oCn55qE56CU5Y+R77yM5Zyo5omT5Y2w5py65Za35aS06amx5Yq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44CB5py65p625Yi26YCg44CB5rWL6K+V44CB5o6n5Yi257O757uf6K6+6K6h44CB6K+V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a56Z2i5Z2H5pyJ54us5Yiw55qE6KeB6Kej5ZKM5Yib5paw5oCn5Y+R5pi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kOW9qeiCoeS7veW3sueUs+ivt+aVsOeggeaJk+WNsOiuvuWkh+ebuOWFs+S4k+WIqTUx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5Y+R5piO5LiT5YipM+mhueOAgjIwMDjlubTlhazlj7jooqvmsrPljZfnnIH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joXorqTlrprkuLrpq5jmlrDmioDmnK/kvIHkuJrvvIzlubbkuo4yMDA45bm06YCa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5ufQ0XorqTor4HjgIIyMDEw5bm0NeaciOe7j+mDkeW3nuW4guWPkeaUueWnlOaJueWH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mDkeW3nuaVsOeggeWuveW5heaJk+WNsOiuvuWkh+W3peeoi+eglOeptuS4reW/g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l+WFpeWbveWutueUteWtkOS/oeaBr+S6p+S4muWNgeS6jOS6lOinhOWIkumhueebru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ubQ25pyI5q2j5byP5byA5aeL6IKh5Lu95Yi25pS55Yi277yM5oiQ5Li66YOR5bee6au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qn5Lia5byA5Y+R5Yy65paw5LiJ5p2/5LyB5Lia44CCPC9wPjxwPumDkeW3nuS5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keaKgOiCoeS7veaciemZkOWFrOWPuOazqOWGjOi1hOacrDI2MDDkuIflhYPvvI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mlK/lubTovbvjgIHlm6Lnu5PjgIHliJvmlrDnmoTnsr7oi7Hlm6LpmJ/vvI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JXlr7zkuK3lm73ooYzkuJrlj5HlsZXnmoTliJvkuJrnjq/looPjgILnm67l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ankuqflk4HlkozmnI3liqHmnLrmnoTlt7Lopobnm5bkuobkuK3lm70zMeS4quecge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a1t+Wkljgw5aSa5Liq5Zu95a625ZKM5Zyw5Yy677yM5LmQ5b2p6IKh5Lu95oS/5Li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L5Y+L5pC65omL5ZCI5L2c77yM5YWx5ZCM5Yqq5Yqb77yM5Li65Zu95YaF5aSW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ruh5oSP55qE5Lqn5ZOB5ZKM5pyN5Yqh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Y2xvY29yLTgwOTY3M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jbG9jb3ItODA5Njc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66399F86B231D1CF9868B6F661B0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