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7514786FF8BC146D6938526179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7514786FF8BC146D6938526179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b6Z6YeR5Yia55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kuprpvpnph5HliJrnn7PliLblk4H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piv5rKz5Y2X5Lqa6b6Z5LyB5Lia6ZuG5Zui55qE6aqo5bm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s5Y+45Li76KaB5LuO5LqL6YeR5Yia55+z5aSN5ZCI54mH44CB56uL5pa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G85Y+K6YeR5Yia55+z5YiA5YW344CB6YeR5Yia55+z5b6u57KJ562J6LaF56Gs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55qE56CU5Y+R44CB55Sf5Lqn5ZKM6ZSA5ZSu44CCMjAwM+W5tO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Nl+ecgeaUv+W6nOaOiOS6iOKAnOS/oeiqieS/nemanOekuuiMg+WNleS9jeKAn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lhazlj7jnmoTph5HliJrnn7PlpI3lkIjniYfpobnnm67ooqvmibnlh4b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vngqzorqHliJLph43ngrnpobnnm67vvJsyMDEz5bm077yM5YWs5Y+45oqV6LWEN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ri+S6huWFqOi1hOWtkOWFrOWPuOmDkeW3nuaYiuivmui2heehrOW3pe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NoOWcsOmdouenrzExMS4xOeS6qe+8jOS6jjIwMTTlubQ35pyI5oqV5Lq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xNeW5tDPmnIjmraPlvI/lkK/liqjkuIrluILorqHliJLvvIzlkIz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ato+W8j+aMgueJjOS4iuW4guOAgjwvcD48cD7lhazlj7jmjInnhafnjrDku6P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mqKHlvI/ov5DokKXnlJ/kuqflubbkuJTov5vooYzkuKXmoLznmoT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u7rnq4vkuoblrozlpIfnmoTnlJ/kuqfnoJTlj5HvvIzotKjph4/mjqfliL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qHnkIbkvZPns7vvvIzlubbkuI7lm73lhoXlpJblpJrlrrbpq5jnrYnpmaLmoKH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ZXkvY3lu7rnq4vkuoboia/lpb3nmoTmioDmnK/lkIjkvZzlhbPns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samdzLTY3NjY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amdzLTY3Nj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7514786FF8BC146D6938526179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