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73FA0AFB218BB6D286991600F2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73FA0AFB218BB6D286991600F2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+I54m5UkVTbWFy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LiT5Lia552h55yg5ZG85ZC4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K+K5pat5ZKM5rK755aX5Lqn5ZOB55qE5Yi26YCg5ZWG77yM5o+Q5L6b5ra155uW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qc56KN5Y+K55u45YWz55a+55eF6K+K55aX6K6+5aSH5ZKM5ZG85ZC45oWi55e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az5pa55qGIPC9zdHJvbmc+PC9wPjxoMj7lk4HniYznroDku4s8L2gy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oeWSjOWYieS4muWMu+eWl+enkeaKgOiCoeS7veaciemZkOWFrOWPuO+8iEJNQyBNZW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LiwgTHRkLu+8jOS7peS4i+eugOensOKAnEJNQ+aAoeWSjOWYieS4muKAnSDvvIk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YyX5Lqs77yM5Li65YWo55CD55So5oi35o+Q5L6b552h55yg5ZG85ZC4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Cn5ZG85ZC457O757uf55a+55eF55qE5pW05L2T6Kej5Yaz5pa55qGI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yo5aSp5rSl44CB6KW/5a6J44CB5rex5Zyz562J5Zyw6K6+56uL5YiG44CB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GY5bel5oC75pWw6YC+NDAw5Lq644CC57uP6L+HMjDlubTkuI3mh4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ml6DliJvlkbzlkLjmnLrpoobln5/kuqflk4HlkozmnI3liq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jgII8L3A+PHA+5Yet5YCf5YmN556755qE5LyB5Lia5oiY55Wl5ZKM56iz5YG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Qk1DIOaAoeWSjOWYieS4mumAkOa4kOW9ouaIkOS6hueJueaci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OAgeS4pOe6teKAneeahOaImOeVpeW4g+WxgO+8jOKAnOS4ieaoquKAneaYr+aM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u+eUqOWSjOiAl+adkOS4ieWkp+mihuWfn++8jOKAnOS4pOe6teKAneaYr+aM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uS6p+WTgeS4u+imgeacieedoeecoOebkea1i+S7quOAgeaXoOWIm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rmOa1gemHj+a5v+WMluawp+eWl+S7quWSjOmFjeWll+iAl+adkO+8iOWMhea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mAmuawlOmdoue9qeOAgeeuoei3r+etie+8ie+8jOW5tumZhue7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reWbvU5NUEHvvIhDRkRB77yJ44CB5qyn55ufQ0Xlkoznvo7lm71GREH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s6jlhozorqTor4HvvIzlt7LplIDlvoDmrKfmtLLjgIHnvo7mtLLjgIHkup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pgY3luIPlhajnkIMxNDDkvZnkuKrlm73lrrblkozlnLDljLrvvIzlpJr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kuIDnm7Tkv53mjIHlop7plb/jgII8L3A+PHA+5by654OI55qE5oql5Zu95L2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T6LaK55qE6L+Q6JCl5pWI546H77yM5L2/5b6XQk1D5oCh5ZKM5ZiJ5Lia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B5a6i5oi344CB5ZCI5L2c5LyZ5Ly05Y+K5Lia5YaF5Lq65aOr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We6KqJ44CC5YWI5ZCO5LqOMjAwNuW5tOiOt+W+l+WbveWutui9r+S7t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umu+8jDIwMDjlubTpgJrov4dJU08gMTM0ODXotKjph4/kvZPns7vorqTor4H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635b6X5Zu95a626auY5paw5oqA5pyv5LyB5Lia6K6k5a6a44CC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Qk1D5oCh5ZKM5ZiJ5Lia5Zyo5Zu96ZmF5qCH5YeG5YyW57uE57uHSVNPIFRDMT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FRDMjE16L+Y5oul5pyJ5Zub5ZCN5rOo5YaM5Lit5Zu95LiT5a6244CCPC9wPjxwPkJN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YieS4muWIm+WKnuWkmuW5tOadpeWni+e7iOWdmuaMgeiHquS4u+eglOWP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OWSjOiHquS4u+efpeivhuS6p+adg++8jOW5tuWcqOWFqOeQg+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e0r+S6huS8l+WkmuS4k+WIqeOAgeWVhuagh+WPiui9r+S7tuiRl+S9nO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IDlrrbljLvnlpflmajmorDlhazlj7jvvIxCTUPmgKHlkozlmInkuJ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IDnur/nmoTpnIDmsYLlpKfkuo7kuIDliIfvvIzlp4vnu4jlkozljLvnlpfkuI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4bliIfkuqTmtYHvvIzlj4LkuI7lm73lrrbnoJTlj5HorqHliJLpobnnm64t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6KOF5aSH56CU5Y+R44CB5aSp5rSl5biC5LqS6IGU572R6J6N5ZCI56S66Iy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iQ5Yqf6I635om55YyX5Lqs5biC5ZG85ZC45LiO5Y2x6YeN55eH6K+K55a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+D77yM5bm25LiO5YyX5Lqs5pyd6Ziz5Yy76Zmi562JMzAw5a625Li05bq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Wx5ZCM56CU56m25ZG85ZC45oWi55eF6K+K55aX5Lqn5ZOB5ZKM5Yy755a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S/neaMgeS6p+WTgeWSjOS4k+S4muaAp+eahOWQjOaXtu+8jEJNQ+aA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S4muWcqOacjeWKoemihuWfn+S5n+W8leWvvOedgOihjOS4mu+8jOWcqOWbveWGh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doeecoOWRvOWQuOS9k+mqjOS4reW/g+WSjOWuouaIt+acjeWKoeS4reW/g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+v+aNt+eahOS6q+WPl+WIsOS9k+mqjOOAgea2iOi0ueWSjOWUruWQjueti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jIwMTXlubTvvIzmm7TkuLrlkbzlkLjmnLrnlKjmiLfph4/ouqvmiZPpgKDl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5ZG85ZC45YGl5bq3566h55CG5LqR5bmz5Y+w77yM6YCa6L+H6L+c56iL5pWw5o2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77yM5bu656uL6LW355So5oi35ZKM5Yy755Sf5LmL6Ze055qE6auY6YCf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6e546w552h55yg5ZG85ZC46Zqc56KN5ZKM5oWi5oCn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6iL566h55CG77yM5q2k5bmz5Y+w5bey5Zyo5YWo55CD5bm/5rOb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NQ+aAoeWSjOWYieS4muWwhuWni+e7iOenieaJv+KAnOWFs+eIseWIsOWut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S7peKAnOeDreW/seS4k+azqO+8jOS4k+S4muWPr+S/oe+8jOenr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KAneS4uuaguOW/g+S7t+WAvOingu+8jOKAnOaPkOS+m+mrmOWTgei0qOS6p+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+8jOenr+aegeWFs+eIse+8jOW4ruWKqeWFqOeQg+WutuW6reW6lOWv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oueXheKAneS4uuS9v+WRve+8jOiHtOWKm+S6juKAnOaIkOS4uuWFqOeQg+WRvOWQ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eahOmAieaLqeW5s+WPsO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x0cmVzbWEtOTczNzU4Lmh0bWwiPmh0dHBzOi8vZHFjbS5uZXQvd2VuYW4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WEtOTczN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73FA0AFB218BB6D286991600F2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