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04737D74C604AA29FDEEE57AD9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04737D74C604AA29FDEEE57AD9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5aSp5b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oaLlt57lpKnluJvnq7nkuJrmnInpmZDlhazlj7jluqfokL3kuo7mtZnmsZ/nnIHooaL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vp3miZjkuLDlr4znmoTnq7notYTmupDvvIzkuJPms6jkuo7lvIDlj5HlhbfmnIn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nq7nkuaHnibnoibLnmoTpq5jnp5HmioDvvIzpq5jlk4HotKjvvIzpq5jmgK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7nnuqTnu7Tmr5vlt77nrYnnu7/oibLnjq/kv53nq7nnuqTnu7Tkuqflk4H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bnoJTlj5HjgIHnlJ/kuqfjgIHplIDllK7nq7nnuqTnu7TlrrbnurrliLblk4H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lj7jvvIzlhazlj7jkuLvopoHku6XlvIDlj5HnlJ/kuqfplIDllK7nq7nnuqTnu7T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7vliJfkuqflk4HkuLrkuLvvvIzlhazlj7jnjrDlt7LlkozlpJrlrrbnm7jlhbP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iJjnlaXlkIjkvZzkvJnkvLTlhbPns7vvvIzlvLrlvLrogZTlkIjvvIzlhbH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q7nnuqTnu7TkuqfkuJrjgILnjrDlnKjlt7Lnu4/miJDlip/lvIDlj5Hnq7nnuqTnu7T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Hnq7nnuqTnu7TlhoXooaPjgIHlhoXoo6TjgIHmlofog7jjgIHnq7nnuqTnu7Toop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nuqTnu7TlrrbnurrjgIHnq7nnuqTnu7TlqbTlubzkuqflk4HnrYky55m+5aSa5L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maj+edgOKAnOiKgue6puiDvea6kOOAgeS/neaKpOeOr+Wig+KAn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aXpeebiuWKoOW8uu+8jOW4guWcuuWvueeruee6pOe7tOavm+W3vuetieeUn+aAg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xu+S6p+WTgeeahOmcgOaxguS5n+S4jeaWreWKoOWkp+OAgueruee6pOe7tOe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+WTgeOAgeato+WlveWQu+WQiOS6hui/meS4gOW4guWcuueahOmcgOaxguOAgueUse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iJr+WlveeahOWunueUqOaAp++8jOenkeaKgOaAp++8jOeOr+S/neaAp++8jO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iq+a1t+WGheWkluWuouaIt+eci+WlveWSjOmdkuedkOOAgjwvcD48cD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uILlnLrlkozllYbmnLrvvIzlhazlj7jku47mioDmnK/jgIHkuqflk4H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plIDllK7jgIHnianmtYHjgIHllK7lkI7lhajpnaLljYfnuqfvvIzlhajpnaL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6jlhozkuobku6XigJznq7nlpKnluJvigJ3jgIHkuLrkuLvlr7znmoTns7vliJf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0Yi04NTAyO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dGItODUwMjk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04737D74C604AA29FDEEE57AD9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