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F061CA32FDD185E9883657856A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F061CA32FDD185E9883657856A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bCK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Ur+WwiuWFieWtpuecvOmVnOmbhuWbouaXl+S4i+WTgeeJjO+8jOWbveWGh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cvOmVnOihjOS4mue7vOWQiOS+m+W6lOWVhu+8jOmbhu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Wkp+Wei+ecvOmVnOeUn+S6p+S8geS4m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lrDllK/lsIrlhYnlrabnnLzplZzmnInpmZD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kuo7kuIDkvZPnmoTlpKflnovnnLzplZz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lnKjkuLnpmLPmi6XmnInkuInlrrbplZzniYfnlJ/kuqfln7r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plZzniYfplIDllK7pqqjlubLkuYvkuIDjgILmlrDllK/lsIroh6rliJvnq4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mjqjltIfigJznrqHnkIblh7rotKjph4/igJ3nmoTnnJ/nkIbvvIzop4b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LrnlJ/lkb3vvIzpgJrov4fkuobkuK3lm73ov5vlh7rlj6PllYblk4HotKjph4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lv4PnmoRJU085MDAx6LSo6YeP566h55CG5L2T57O76K6k6K+B44CC5paw5ZSv5bC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Q1ItMznmoJHohILplZzniYflt7LpgJrov4fkuobnvo7lm71GLkQuQe+8iO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iNr+euoeS6i+WxgO+8ieiupOWPr++8jOS6p+WTgemUgOWUruW+gOW+t+Wbv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+juWbveOAgeaEj+Wkp+WIqeOAgeazleWbveOAgeiLseWbveOAgemfqeWbveOAge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OAgemmmea4r+etieaVsOWNgeS4quWbveWutuWSjOWcsOWMuuOAgjwvcD48cD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nLzplZzooYzkuJrnmoTnu7zlkIjkvpvlupTllYbigJ3lkozigJzlm73kuqfplZz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6/lk4HniYzigJ3vvIzmlrDllK/lsIrlhYnlrablp4vnu4jlnZrmjIHigJzogIH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5paw5rS75YqbIOS7peWuouWUr+WwiuKAneeahOeQhuW/te+8jOa9nOW/g+acjeWKo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ueahOWuouaIt+aci+WPi++8jOS7peKAnOinhuWFieWtpumihuWfn+eahOW3qOS6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FrOWPuOebruagh++8jOaJk+mAoOWwiumHjeWuouaIt+OAgeWwiumHjeWRmOW3p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iCoeS4nOeahOWFrOWPuOS7t+WAvOinguOAguWni+e7iOmBteWuiOinhui0qOmHj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+8jOinhuaKgOacr+S4uuWIm+mAoOWKm++8jOinhuacjeWKoeS4uuWPkeWxl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7j+iQpeS5i+mBk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3otMTIyNDIuaHRtbCI+aHR0cHM6Ly9kcWNtLm5ldC93ZW5hbi93ei0xMjI0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F061CA32FDD185E9883657856A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