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251B8BE9EB49B60D45DF8D34B5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251B8BE9EB49B60D45DF8D34B5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35a6dVFJJT1B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LlubTvvIzng63pnbTpl6rlhYnnga/lj4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kuqflk4HnlJ/kuqfliLbpgKDllYbvvIzkuJPkuJrku47kuovmkYTlvbHlmajmn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4bnoJTlj5HjgIHnlJ/kuqfjgIHplIDllK7kuo7kuIDkvZPnmoTnu7zlkIjlnov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kvIHkuJo8L3N0cm9uZz48L3A+PGgyPuWTgeeJjOeugOS7izwvaDI+PHA+5LmQ5ri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b2x6KeG5Zmo5p2Q5pyJ6ZmQ5YWs5Y+45piv5rip5bee5o235a6d56eR5oq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5u05bGe5LyB5Lia77yM5oiQ56uL5LqOMTk5MuW5tO+8jOeOs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k+S4muS7juS6i+aRhOW9seWZqOadkOS6p+WTgembhu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S6juS4gOS9k+eahOe7vOWQiOWei+aRhOW9seWZqOadkOS8geS4muOAguaYr+WbveWu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WSjOa1meaxn+ecgeenkeaKgOWei+S8geS4mu+8jOaYr+S4reWb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tOmXquWFieeBr+WPiuebuOWFs+aRhOW9seS6p+WTgeeUn+S6p+WItumAo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u4/okKXojIPlm7TmtrXnm5bvvJrnm7jmnLrng63pnbTpl6rlhYnnga/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nohJrmnrbjgIHmkYTlvbHkupHlj7DjgIHnlLXliqjlhajmma/kupHlj7D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jjgIHlvbHlrqTnga/jgIHkuIDkvZPlvI/mmbrog73lpJbmi43nga/jgIHmiYvmjIH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majjgIHlvbHmpbzorr7lpIfjgIHlvbHop4bpmYTku7bnrYnjgILlhbbkuqflk4Hojr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ZNDReiupOivge+8jOiOt+WbveWutuWkmumhueS4k+WIqeOAguWFrOWPuOWxnuWkluWQ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WPo+S8geS4mu+8jOS6p+WTgeeVhemUgOasp+e+juOAgeS4reS4nOeti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W5tuS4uuWkmuS4quWbvemZheWTgeeJjOi/m+ihjE9FTeWumueJ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7mjbflrp3mmK/kuK3lm73kuJPkuJrnmoTmkYTlvbHlmajmnZD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ZzkuLrmmbrnvo7lvbHlg4/lj5HmmI7lrrbvvIzmnKznnYDni4Lng63miY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vo7miYDmi43nmoTnkIblv7XvvIzlnZrmjIHnlKjnp5HmioDmiYvmrrXop6PlhrPnj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orqnnp5HmioDmiJDmnpzovazljJbkuLrmmbrog73kuqflk4HvvIzorqnmkY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ZDlj5jlvpfkurrmgKfljJbvvIzmk43kvZzmm7TnroDljZXljJbjgILlubbogZjor7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lvbHjgIHljJflub/jgIHljZfoibrjgIHljZfluIjlpKfjgIHkuK3lm73nvo7mnK/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pJrkuKrlrabpmaLnmoTnn6XlkI3mlZnmjojkuLrlhazlj7jpob7pl67jgILku6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nmoTkuqflk4HkuI3mlq3mianlpKflm73pmYXluILlnLrvvIzlubb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j5HmlrDkuIDku6PmlrDlk4HvvIzku6Xmu6HotrPlub/lpKfmkYTlvbHmnIvlj4v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pidHJpb3BvLTky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mJ0cmlvcG8tOTI4N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251B8BE9EB49B60D45DF8D34B5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