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79064A39F6E9797D16CF539C57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79064A39F6E9797D16CF539C57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46LTFVYS0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qb546L6ZuG5Zui5o6n6IKh5pyJ6ZmQ5YWs5Y+477yI4oCc5Yqb546L6ZuG5Zu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OMjAwNeW5tDjmnIgyMuaXpeWcqOaWsOWKoOWdoeivgeWIuOS6pOaYk+aJgOS4u+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WFtueUn+S6p+WfuuWcsOaWsOS6mua0suiDtueymOWItuWTgeaciemZkO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PoOS4ieinkuS4reW/g+eahOS4reWxseW4guOAguWKm+eOi+mbhuWbouS7pe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DtuW4puOAgeWMheijheiDtuW4puWSjEJPUFDoloTohpzogIzpl7v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O5Y2O5Y2X55CG5bel5aSn5a2m6IGU5ZCI57uE5bu65LqG5bel56iL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CU56m25Lit5b+D77yM5bm25aSn6YeP5byV6L+b5LqG5Zu96ZmF5YWI6L+b5rC0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7KY5Yi25ZOB55Sf5Lqn6K6+5aSH77yM5o+Q6auY5bel6Im66K6+6K6h5ZKM566h55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rC05bmz77yM5bu65oiQ5LqG5Zu96ZmF5YWI6L+b55qE6IO257KY5Yi25ZOB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6IGY6K+35LiA5om557uP6aqM5Liw5a+M55qE5oqA5pyv56CU56m25byA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ul5a6i5oi36ZyA5rGC5ZKM5biC5Zy65Li65a+85ZCR55qE56CU5Y+R566h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aSa5bm05p2l5L6d6Z2g5YWs5Y+455qE56eR56CU5oqA5pyv77yM5bey5oiQ5Yq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KM5rW35aSW5a6i5oi35byA5Y+R5LqG5LiA57O75YiX55qE57KY6LS0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b5Lqn5ZOB5YyF5ous55S15a2Q6KGM5Lia55So6IO25bim5ZKM5YWJ5a2m6IO2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7uueri+S6huWujOWWhOeahOS8geS4mueOsOS7o+WMlu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KiuS6p+WTgei0qOmHj+inhuS4uuS8geS4mueahOeUn+WRve+8jOWFiOWQjuS6j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blvpfkuoZJU085MDAxOjIwMDLlm73pmYXotKjph4/nrqHnkIbkvZPns7vjgIE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SVNPMTQwMDE6MjAwNOWbvemZheeOr+Wig+euoeeQhuS9k+ezu+iupOivgeOAgT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U085MDAxOjIwMDjniYjmjaLniYjorqTor4HpgJrov4fjgIIyMDEx5bm06YCa6L+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5Sf5Lqn6YOo57qn6aqM5pS25bm25q2j5byP5ZG95ZCN5Li65bm/5Lic55yB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oCc55yB57qn4oCd5Y2V5L2N44CC6YOo5YiG5Lqn5ZOB6YCa6L+H576O5Zu9VU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t6XljoLlrp7pqozlrqTpgJrov4dJU08xMDAxMjoyMDAy6K6h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44CCPC9wPjxwPuWFrOWPuOaLpeacieW6nuWkp+eahOmUgOWUrue9kee7nO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iQpemUgOiDveWKm++8jOS6p+WTgemUgOWUruimhuebluS6huWFqOWbvT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biC44CB6Ieq5rK75Yy677yM5bm25Ye65Y+j6L+c6ZSA5LiW55WM5ZCE5Zy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aSa5Liq5LiW55WM6IO257KY5LyB5Lia5bu656uL5ZCI5L2c5YWz57O744CC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iC5Zy655qE5pWP6ZSQ55u06KeJ77yM5Yqb546L5byA5aeL5a+G6ZSj57Sn6byT5Zy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Sa5ZOB54mM5oiY55Wl77yM5oiQ5Li66L+R5bm05Zu95YaF6IO257KY5ZOB54m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qu54K5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d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bi05Nzg4OTQuaHRtbCI+aHR0cHM6Ly9kcWNtLm5ldC93ZW5hbi9sd2x1eGtpbi05Nzg4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79064A39F6E9797D16CF539C57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