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3983CF450F0C4E6C78C513AB35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3983CF450F0C4E6C78C513AB35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a6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sLjnlJ/po5/lk4HmnInpmZDlhazlj7jmmK/pm4bpnaLnsonliqDlt6XjgIHmj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lpJrpobnkuqfkuJrkuLrkuIDkvZPnmoTlpKflnovpo5/lk4H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u7rkuo4xOTk25bm077yM5Y2g5ZywMTcw5Lqp77yM5oul5pyJ5ZGY5bel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pel5Yqg5bel5bCP6bqmMTIwMOWQqOOAgeaXpeWKoOW3peaMgumdojU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JhzUw5ZCo44CC55uu5YmN5YWs5Y+45oul5pyJN+S4h+WQqOe6p+eyruW6k+OAge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m6puenjeakjeWQiOS9nOekvuOAgTExMDDkuqnkuJPnlKjpuqbogrLnp43lhpzln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bbniZvlnLrjgIHlhbvnjKrlnLrjgIHppbLmlpnliqDlt6Xovabpl7TnrYnvvIz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otbDlkJHlvqrnjq/nu4/mtY7kuqfkuJrjgII8L3A+PHA+5YWs5Y+45L2N5LqO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6IW55Zyw77yM5Zyw55CG5p2h5Lu25LyY6LaK77yM5bCP6bqm5ZOB6LSo5LyY6I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YWs6Lev5Zub6YCa5YWr6L6+77yM5Lqk6YCa5L6/5Yip77yM5YWs5Y+45Lic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auY6YCf77yM6KW/5Li05Lqs54+g6auY6YCf44CB5Lqs5bm/6ZOB6Lev77yM5Y2X5Li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uY6YCf77yM5YyX5Li055+z6buE6auY6YCf44CB55+z5b636ZOB6Lev77yM6Zeo5Ym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55yB6YGT77yb5Lqn5ZOB6LSo6YeP5Y+v6Z2g77yM5ZOB56eN6b2Q5YWo77yM5rex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2S552Q77yM5oul5pyJ4oCc55uK5a6B4oCd44CB4oCc6aaZ5rW35Zut4oCd44CB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mQ4oCd44CB4oCc5bKB5bKB5Liw4oCd562J57O75YiX5Lqn5ZOB77yM5YiG6auY5q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44CB5pmu6YCa5YWxMTAw5aSa5Liq5ZOB56eN77yb55Sf5Lqn5Li75py66YO9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uS6K6+5aSH77yM5qOA5rWL5YiG5p6Q6K6+5aSH5oqV6LWEMjAw5aSa5LiH5YWD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uO5Y6f5paZ5Yiw5Lqn5ZOB5ZCE546v6IqC55qE6LSo6YeP55uR5o6n77yb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36K+E5rKz5YyX55yB5Yac5Lia5Lqn5Lia5YyW6YeN54K56b6Z5aS05LyB5Li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+5b+D57Ku5rK556S66IyD5LyB5Lia77yM5bm255u457un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UlTTzE0MDAx546v5aKD566h55CG5L2T57O744CBSVNPMjI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nrqHnkIbkvZPns7vorqTor4HjgILpgJrov4flpJrlubT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nlJ/lhazlj7jmgLvnu5Plh7rkuIDmlbTlpZfni6zlhbfnibnoibL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LrkvIHkuJrnmoTlronlhajjgIHlgaXlurfjgIHmjIHnu63lj5HlsZX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no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uLTQ0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uLTQ0MDcy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3983CF450F0C4E6C78C513AB35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