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1:4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93C5C67B2233BD7DE6D3C50BEA3C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93C5C67B2233BD7DE6D3C50BEA3C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j5aqz5aa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HlubTvvIznn6XlkI3kvJHpl7Lpm7bpo5/lk4Hni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gonliLblk4Ev6LGG5Yi25ZOBL+iUrOiPnOWItuWTgS/om4vliLblk4HnrYn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kuo7kuIDkvZPnmoTpo5/lk4HkvIHkuJrvvIzkuqflk4HmtrXnm5b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h6TniKrjgIHlsbHmpJLnrIvlsJbnrYnvvIzku6XmjJbmjpjkvKDnu5/ms6HmpJLns7v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kuLrlh7rlj5HngrnvvIzlipvmsYLkuLrmtojotLnogIXmj5DkvpvkvJjotKjnmoT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nI3liqHvvIzliIbplIDmnLrmnoTpgY3luIPlhajlm73lkITlnLA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6YeN5bqG6L6j5aqz5aaH6aOf5ZOB5pyJ6ZmQ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wMeW5tO+8jOaYr+S4gOWutumbhuiCieWItuWTgeOAgeixhuWItuWTgeOAgeiU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tuWTgeOAgeibi+WItuWTgeetieeglOWPkeOAgeeUn+S6p+OAgemUgOWUru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+WTgeS8geS4muOAguivpeS8geS4muS9jeS6juS4reWbvemHjeW6huWQiOW3neWMuu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reWkp+efs+aLk+WxleWbre+8jOWNoOWcsOmdouenrzLkuIfkvZnlubPnsbPvvIz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UzMDDkvZnkurrvvIzku6XmjJbmjpjkvKDnu5/ms6HmpJLns7vliJfliLblk4HjgIHo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jgIHlnLDmlrnlkI3nibnlsI/lkIPvvIzlrp7njrDlt6XkuJrljJbnlJ/kuqflj5H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7rlj5HngrnvvIzku6XigJzotKjph4/oh7PkuIrvvIzlrqLmiLfoh7PkuIrigJ3kuLr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67moIfvvIzlipvmsYLkuLrmtojotLnogIXmj5DkvpvkvJjotKjnmoTnvo7po5/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7uP6L+H6L+R5Y2B5bm055qE5r2c5b+D57uP6JCl77yM5aaC5LuK55qE6L6j5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Lqn5ZOB5bey6YGN6ZSA5YWo5Zu95ZCE5Zyw77yM5YW26ZSA5ZSu572R54K56KaG55u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LiJ5Y2B5aSa5Liq55yB5biC44CB6Ieq5rK75Yy677yM5bm25LiU5Z2H5ZGI546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5ub55qE5aKe6ZW/5Yq/5aS044CC5YWs5Y+455uu5YmN5oul5pyJ5YyF5ous6L6j5aqz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qSS5Yek54iq57O75YiX44CB6LGG5Yi25ZOB57O75YiX44CB6JSs6I+c5Yi25ZOB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uL5Yi25ZOB57O75YiX562J5Zyo5YaF55qE5ZCE57G75LyR6Zey6aOf5ZOB6L+R5Zu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5ZOB56eN5Liw5a+M77yM6LSo5LyY5ZGz576O44CC5ZCM5pe277yM6L6j5aqz5aaH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qP5Zyw5bCG6aOf5ZOB5a6J5YWo5pGG5pS+5Zyo5LyB5Lia55Sf5Lqn5Y+R5bGV55q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Z2a5Yaz5omn6KGM4oCc6LSo6YeP6Iez5LiK77yM5a6i5oi36Iez5LiK4oCd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M5Zyo5YWo5ZGY6LSo6YeP566h55CG55qE5Z+656GA5LiK77yM5oqK5o+h5aW9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f5Lqn546v6IqC77yM5Yqb5rGC5Li65raI6LS56ICF5o+Q5L6b5LyY6LSo55qE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wPjxwPuWOhue7j+WNgeW5tOeahOmjjumbqOWOhueoi++8jOi+o+Wqs+Wm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i1sOWTgeeJjOWIm+aWsOWSjOW7uuiuvueahOmBk+i3r+S4iuWIm+mAoOWHuuS6hu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OS4gOWdl+eahOS4sOeike+8muWFrOWPuOS6jjIwMTDlubTmiJDkuLror5rkv6Hmlof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uI7mraTlkIzml7bvvIzlnKjnrKzlhavlsYrkuK3lm73po5/lk4Hlronlhaj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rmm7TmiJDkuLrkuK3lm73po5/lk4HlronlhajnpLrojIPljZXkvY3vvIzlubbojr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o5/lk4HlronlhajmjIflrprkuqflk4Hov5nkuIDmrorojaPjgILlkIzlubTvvIzov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lpofov5jooqvor4TkuLrph43luobluILlkIjlt53ljLrkvJjnp4DlhpzkuJrkuqfkuJr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pLTkvIHkuJrjgILmraTlpJbvvIzovqPlqrPlpofov5jmi6XmnInlm73lrrbpo5/lk4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t6XnqIvlrqPkvKDljZXkvY3jgIHph43luobluILlkIjlt53ljLrlrojlkIjlkIzkv6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nrYnojaPoqonjgILlnKjmiZPpgKDkvIHkuJrlk4HniYzlvaLosaHvvIzmj5DljY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qflk4Hku7flgLznmoTlkIzml7bvvIzlhazlj7jkuZ/lnZrmjIHnlKjkvIHkuJr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kvIHkuJrmoLjlv4Pnq57kuonlipvvvIzkvb/kvIHkuJrlnKjlj5HlsZXkuK3moJH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a/lpb3nmoTnpL7kvJrlvaLosaHjgII8L3A+PHA+5L2c5Li65LiA5a626aOf5ZO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yB5Lia77yM6L6j5aqz5aaH5a+55Yac5Lia5Ymv5Lqn5ZOB5pyJ552A5aSn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77yM5bm256ev5p6B5LiO5b2T5Zyw5pS/5bqc5pC65omL77yM5YWx5ZCM6Kej5Ya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6IGM5bel5YaN5bCx5Lia5Lul5Y+K5Yac5rCR5bel5bCx5Lia6Zeu6aKY44CC5Y2B5bm05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Y5bKB5pyI77yM5YWs5Y+45a6I5rOV57uP6JCl77yM56ev5p6B57qz56iO77yM5Li75Yqo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ya6LSj5Lu777yM5om/5ouF5LyB5Lia5YWs5rCR5LmJ5Yqh77yM5Y+C5LiO5YWs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77yM5Li65p6E5bu65ZKM6LCQ56S+5Lya5bC95bex5LmL5Yqb77yM5pyJ5Yqb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qG5ZGo6L655Zyw5Yy657uP5rWO5Y+R5bGV77yM5bGl6KGM552A5LiA5Liq5LyY56eA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uH5LqO5ouF5b2T55qE56S+5Lya6LSj5Lu777yM5Y+X5Yiw5LqG5b2T5Zyw5pS/5b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aWW44CCPC9wPjxwPuWKoeWunuOAgeWIm+aWsOOAgeW8gOaLk+i/m+WPluaYr+i+o+Wq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S4jeaWrei/m+atpeeahOecn+eQhu+8jOWFrOWPuOebuOS/oe+8jOS8tOmaj+edg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UgOWUruWSjOacjeWKoeS9k+ezu+eahOS4jeaWreaJqeWxleWSjOWujOWWhO+8jOWQjOaX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g+WFqOWbveWQhOWcsOeahOWIhumUgOacuuaehOeahOaIkOmVv+WSjOWQiOeQhuW4g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0qOS8mOWRs+e+jueahOS6p+WTgeWSjOi0tOi/keWuouaIt+eahOacjeWKoe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hOeVjOaci+WPi+ecn+ivmuaQuuaJi+OAgeWFseWQjOWKquWKm+S4i++8jOWFrOWPu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WcqOaJk+mAoOS4reWbveS8kemXsumjn+WTgeeahOmBk+i3r+S4iu+8jOi2iu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iOS4gOS4quaMkeaImO+8jOeri+S6juW8uuiAheS5i+ael++8jOW5tui1sOWQke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bHhmLTE5NTcyN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4Zi0xOTU3Mj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93C5C67B2233BD7DE6D3C50BEA3C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