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836A02F2551FC4286208F5A2C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836A02F2551FC4286208F5A2C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rS7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LlubTvvIzku6XnlJ/kuqfkvJjotKjmnKjotKjpgK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gq3kuLrkuLvvvIzpm4bnp5HnoJTjgIHnlJ/kuqfjgIHnu4/okKXmnKjotKjpgK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gq3jgIHngq3lgqzljJbliYLjgIHmsJHnlKjmtLvmgKfngq3nrYnkuqflk4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o8L3N0cm9uZz48L3A+PGgyPuWTgeeJjOeugOS7izwvaDI+PHA+4oCc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d5piv56aP5bu655yB6ZGr5qOu54Kt5Lia6IKh5Lu95pyJ6ZmQ5YWs5Y+4MjAwMu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cqOepuuawlOWHgOWMluWutueUqOa0u+aAp+eCreWTgeeJjO+8jOKAnOW/q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0u+aAp+eCreaYr+S7peeJueenjeeQg+eKtua0u+aAp+eCreS4uui9veS9k++8iO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S4k+WIqe+8ie+8jOWIqeeUqOmrmOenkeaKgOaJi+aute+8jOaMiSBBK0Ig5Y+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956eR5a2m6YWN5pa556CU5Yi26ICM5oiQ77yM6ZKI5a+555uu5YmN5bGF5a62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44CB6KOF5L+u5rGh5p+T5pel55uK5Lil6YeN77yM6ICM5LiU5rK755CG6Zq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iC5Zy66ZyA5rGC6YeP5aSn55qE54m554K577yM5LiT6Zeo5byA5Y+R55qE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Ieq5oqV5pS+5biC5Zy65Lul5p2l77yM5rex5Y+X5bm/5aSn55So5oi3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Zu95YaF5aSW44CC55uu5YmN77yM5YWo5Zu95pyJ5LiK55m+5a625Luj55CG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mj+W7uuecgemRq+ajrueCreS4muiCoeS7veaciemZkOWFrOWPuO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55pyI77yM5oiq5q2iMjAxOOW5tDHmnIjlhazlj7jlj4rlrZDlhazlj7j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tK/orqEzLjAz5Lq/5YWD77yM5oC76LWE5Lqn57Sv6K6h6KeE5qihNi4yNuS6v+WF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DQw5LiH5bmz5pa557Gz77yM5Li76KaB57uP6JCl5ZCE56eN6auY5Lit56uv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S5rS75oCn54Kt5Lqn5ZOB77yM5YW25Y6G5Y+y5Y+v5Lul6L+95rqv5YiwMTk3N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i+WxnjblrrblrZDlhazlj7jvvIzmmK/kuIDlrrbpm4bnp5HnoJT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kuLrkuIDkvZPnmoTlm73lrrbpq5jmlrDmioDmnK/kvIHkuJrvvIz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oo4XlpIfmsLTlubPjgIHnlJ/kuqflk4Hnp43lnKjkuprmtLLlsYXlhYjov5vooYz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5Sf5Lqn5pyo6LSo6YCg57KS5rS75oCn54Kt44CB54Kt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rCR55So5rS75oCn54Kt5Li65Li777yM5Lqn5ZOB5bm/5rOb5bqU55So5LqO54K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YyW5a2m5bel5Lia44CB5Yac6I2v5bel5Lia44CB5py65Yqo6L2m6L6G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6aWu5paZ44CB5rCR55So546v5L+d44CB6Iiq5aSp6Iiq56m65Lul5Y+K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6aKG5Z+f44CC5YWs5Y+45Li76KaB5Lqn5ZOB5Z2H5Lqr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bm26I635aSa6aG55Zu95a625Y+R5piO5LiT5Yip77yM5Lqn5ZOB6KaG55u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nnIHluILoh6rmsrvljLrlubbov5zplIDmlbDljYH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obC05MDc4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GwtOTA3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836A02F2551FC4286208F5A2C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