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8F329D6D7AD6510C99D700744F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8F329D6D7AD6510C99D700744F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b5LmL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uJzojp7luJ3ojILlrrblhbfmnInpmZDlhazlj7jlsZ7kuo7lj7D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45bm077yM5rOo5YaM5bKb5LmL5a6d5a625YW35ZWG5qCH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aWX5oi/5LiT5Y2W5bqX55qE5byA5ouT5bel5L2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qeacn+e7j+iQpeadv+acqOWll+aIv+WutuWFt++8jOS6jjIwMDjlubTlhajpnaL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rp7mnKjnlJ/kuqforr7lpIfvvIzoh7Tlipvkuo7lhajlrp7mnKjlrrb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l5fkuIvmnInljZfmtIvmqoDoibrns7vliJfjgIHpnZnmgJ3lt6XlnYrns7vli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jgIHoh6rkuqfjgIHoh6rplIDnmoTnu4/okKXmqKHlvI/jgII8L3A+PHA+55Sf5L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46v5aKD566h55CG5L2T57O755qE6K6k6K+B77yM5Y6f5p2Q5paZ55qE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GC5bGC5oqK5YWz562b6YCJ5omN5L2/55So77yM5bm25LiU5q+P5bm055S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oqA5pyv55uR552j5bGA77yM5a6a5pyf5Lqn5ZOB5oq95qOA77yM5omN6aKB5Y+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I5qC86K+B5Lmm5LqO5YWs5Y+444CCPC9wPjxwPuW3tOWOmOWym+WNl+a0i+mjj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4uuS4nOWNl+a0i+mjjuagvOWutuWFt++8jOS7peS4nOWNl+S6muWFg+e0o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hua2pueahOWunuacqOS6p+WTgeS4iu+8jOWinuWKoOS6p+WTgeaWh+WMl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S4gOasvuS4pOiJsuS+m+e7mea2iOi0ueiAhemAiei0re+8jOeOsOS7peWQj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+S4gOe6v+e7j+iQpeaooeW8j++8jOWMheWQq+Wll+aIv+S4k+WMuuS4k+WNluW6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k+WMuuS4k+WNluW6l+OAgeiuouWItuS4k+WMuuS4k+WNluW6l++8jOS7peWQj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eS4jeWQjOS6p+WTgeW8gOWIm+eahOW4guWcuuepuumXtOOAgjwvcD48cD7pnZ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Yrns7vliJfkuLrmlrDkuK3lvI/po47moLzlrrblhbfvvIw8POW/g+iuvuiuoe+8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4+55qE546w5Luj5pe25bCa5a625YW377yM5Lul56ym5ZCI546w5Luj5Lq66IiS6Y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+6K6h77yM5pCt6YWN5pe25bCa55qE5rKZ5Y+R5biD5paZ77yM5bm25LiU5bCG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5a+T5oSP5omL5bel6ZuV5Yi75Zyo5Lqn5ZOB5LiK77yM6K6p5Zac54ix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raI6LS56ICF77yM5aSa5LqG5LiN5ZCM55qE6YCJ5o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emItNDE0MDE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piLTQxNDA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8F329D6D7AD6510C99D700744F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