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67755EF4ECE84A111175EACE10C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67755EF4ECE84A111175EACE10C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Yq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ph5HpuY/ljJblt6XogqHku73mnInpmZDlhazlj7jvvIzmmK/ku47kuovog7bnspjl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5jmlrDmioDmnK/kuqfkuJrnmoTnp5Hlt6XotLjkuIDkvZPljJb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rov4dJU085MDAxOjIwMDDotKjph4/nrqHnkIbkvZPns7vorqTor4HlkoxJU08xNDAw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46v5aKD566h55CG5L2T57O76K6k6K+B44CCPC9wPjxwPuWFrOWPuOWHoOWNge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iDtueymOWJguaWsOS6p+WTgeeahOeglOWPke+8jOWPr+S4uuWbveWGheWkl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aPkOS+m+WNgeS4quWkp+exu+OAgeWFreWNgeWkmuS4quWTgeenjeWei+WPt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mOWJguezu+WIl+S6p+WTge+8m+S4u+WvvOS6p+WTgeKAnOelnuWKn+eJjOKAneeerOmX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DtueahOW5tOS6p+iDveWKm+W3sui+vjI1MDDlkKjjgII8L3A+PHA+6Lef6ZqP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mP5YyW5bel57uP5Y6G5LqG5LuO5LiA5a625p2R5Yqe5LyB5LiaLS3kuaHplYfkvIHk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acieS8geS4mi0t6IKh5Lu95pyJ6ZmQ5YWs5Y+46L+Z5qC35LiA5Liq5pS55Y+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55uu5YmN5YWs5Y+45bey5YW35pyJ5LiA5a6a6KeE5qih77yM5Y2g5Zyw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wyMDA05bm05Yib5bu655qEIumHkem5j+W3peS4muWbrS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KY6IO25YmC57O75YiX5Lqn5ZOB5LulYS3msLDln7rkuJnng6/phbjnnqzpl7T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iYIoNTAy556s6Ze05by65Yqb6IO2KeS4uueJueiJsu+8jOWMheaLrOawr+S4geiDtu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qOmFr+iDtuOAgemAmueUqOWhkeaWmeWPiuawtOWfuuiDtuezu+WIl+WHoOWNgeS4qu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enjeOAguWFtuS4rTUwMueerOmXtOW8uuWKm+iDtuW3suaciTMw5bm055Sf5Lqn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e5Yqf54mMNTAy556s6Ze06IO25LiN5LuF6KGM6ZSA5Zu95YaF5biC5Zy677yM5bm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RVIgR0xVUuWVhuWTgeWkp+mHj+WHuuWPo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ctMjUwOTkxLmh0bWwiPmh0dHBzOi8vZHFjbS5uZXQvd2VuYW4vc2c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67755EF4ECE84A111175EACE10C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