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D703328BB5A7C9C26BE71820F0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D703328BB5A7C9C26BE71820F0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6eVN0ZXB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S6jjE5OTTlubTvvIzpm6rlnLDpnbTooYzkuJrnn6XlkI3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oiJLpgILpnovlsaXnoJTlj5HjgIHnlJ/kuqfjgIHplIDllK7nmoTnvoroo5jnmq7p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IHkuJrvvIzkuLvmiZPnroDnuqbmtYHnlYXnmoTorr7orqHpo47moLw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Q09aWSBTVEVQU+ivnueUn+S6jjE5OTTlubTvvIz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nankuZDnvo7ml7blsJrpm4blm6LvvIzmmK/kuJrnlYzlhazorqTnmoToiJLpgIL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uJPlrrbvvIzkuZ/mmK/kuJbnlYzkuIrlsJHmlbDlh6Dlrrbovr7liLDkvpvlupTpk7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lbTlkIjnmoTlk4HniYzkuYvkuIDjgIJDT1pZIFNURVBT5Lyg5om/5LqG6Z2p5LmQ576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5qE5Yyg5b+D57K+56We5ZKM5Lil6LCo55qE5Lqn5ZOB5oCB5bqm77yM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66A57qm44CB6Ieq55Sx44CB56eR5oqA4oCd55qE6K6+6K6h55CG5b+1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i65YWo55CD5raI6LS56ICF5o+Q5L6b6IiS6YCC44CB57K+6Ie055qE5ZOB6LS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omL6KKL44CB5pyN6aWw44CB5a625bGF562J57O75YiX5Lqn5ZOB44CCPC9wPjxw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U1RFUFPpmrblsZ7kuo7nhKbkvZzpmobkuLDnmq7ojYnkvIHkuJrmnInpmZDlhazlj7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6eL5a2j5paw5ZOB4oCc6YGH6KeB6Ieq5bex4oCd77yM5Lul6Im65pyv5bGV546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7K+5rmb5Yi26Z6L55qE5Yyg5Lq657K+56We77yM5bu257ut5ZKM5rex5YWl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Z6L5bGl5ZOB54mM44CC56yD5a6a5YmN6KGM44CB6YeK5pS+55yf5oiR44CB5Yu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SP44CB5LiA6Lev55u45Ly044CB5LiN6LSf5YWJ6Zi077yM5LuO5paw55qE6KeG6K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YO95biC5paw5pe25bCa77yM6K6+6K6h6IiS6YCC5LiO5pe25bCa5YW85aSH55qE6Z6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5Sf5rS75LyR6Zey57O75YiXPC9zdHJvbmc+PC9wPjxwPkNP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UFPnlJ/mtLvkvJHpl7Lns7vliJfku6XpgYfop4Hoh6rlt7HkuLrorr7orqHkuLvpo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qbogIznsr7oh7TvvIzmsqHmnInnuYHmnYLnmoToo4XppbDvvIzmm7TlnKjkuY7nu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mm7Tnu4bohbvnmoTlgZrlt6XvvIzmm7ToiJLpgILnmoTnqb/nnYD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lkozngbXprYLmgLvmnInkuIDkuKrlnKjot6/kuIrvvIzli7/lv5jliJ3mhI/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IFNURVBT5bim57uZ5oiR5Lus55qE5piv5peF6KGM55qE5LmQ6Laj77yM5Lmf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6K6444CCPC9wPjxwPjxzdHJvbmc+6L+Q5Yqo5LyR6Zey57O75YiX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NPWlkgU1RFUFPov5DliqjkvJHpl7Lns7vliJfkuLvmiZPmiLflpJbnmoTkvJHpl7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qflk4HvvIzph4fnlKjnsr7oia/nmoTkuIDkvZPmiJDlnovliLbpnovlt6Xoibr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5jmioDmnK/kvb/lvpdQVe+8iOiBmuawqOmFr++8ieadkOi0qOWPkeazoeWQju+8jOS9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qOiDgO+8jOWFt+aciemrmOiDvemHj+WCqOWtmO+8jOWQjOaXtua7oei2s+WHj+mch+W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PjOmHjeWKn+iDveOAguaXpeW4uOihjOi1sOeahOavj+S4gOWIu+mDveemu+S4jeW8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moTpmarkvLTvvIwgQ09aWSBTVEVQU+iIkumAgumaj+ihjO+8jOWRteaKpO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ihjOi1sO+8jOi2heWHoeeahOiIkumAguaEn+WPl++8jOS4jei0n+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296eXN0ZXAtMTM4Mj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296eXN0ZXAtMTM4MjU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D703328BB5A7C9C26BE71820F0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