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2BBC1F9FE4E651CE32BF5D8C26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2BBC1F9FE4E651CE32BF5D8C26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URUNP5a6J54m55Zu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XmnKzlronnibnlm7rpm4blm6LvvIjljp/ml6XmnKzpmL/lsJTms5Xmio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miJDlkZjkuYvkuIDnmoTlronnibnlm7rljJblrabnp4Hkur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hajkuJbnlYzovoPlpKfnmoTnlJ/kuqfmsLDln7rkuJnng6/phbjohI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nspjog7bliYLnmoTnlJ/kuqfljoLlrrbkuYvkuIDjgII8L3A+PHA+MTk5Ne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XoOmUoeaKlei1hOeahOWuieeJueWbuuWMluWtpu+8iOaXoOmUoe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cqOS4reWbveW8gOWni+WIhuijheWPiumUgOWUruWuieeJueWbuu+8iEFMVEV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eahOiDtueymOWJguWPiuWQhOenjeWkhOeQhuWJgu+8jOWMheaLrOawkeeUq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lNHLTEy44CBMTEwLTEy44CBU0ctMuOAgTExMC0y44CBQlUtMTJW44CBR1ItMTJW77y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IO2My1UUeOAgTMtVOOAgUYwNe+8m+W3peS4mueUqOiDtu+8jOmAguWQiOS4gOiIrO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EXlkoxE57O75YiX44CB5pyo5p2Q57G755qEV+ezu+WIl+OAgemrmOW8uuW6pumHkeWx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ENO57O75YiX44CB5L2O6Iet5peg55m95YyW55qEWuezu+WIl+OAgei2hemAn+eahEV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p+U6L2v5Z6L55qEVOezu+WIl+WPiuWhq+WFheWKoOmrmOeahEdFTO+8m+WkhOeQ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eDr+OAgeiBmuS4meeDr+OAgei9r+iBmuawr+S5meeDr+OAgUVQRE3jgIHnoYXmqaH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Uuezu+WIl+OAgjwvcD48cD7mnInkuoblrp3otLXlrqLmiLfnmoTlv6Dor5r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hazlj7jkuqflk4HkvJjoia/nmoTlk4HotKjlkozlkIjnkIbnmoTku7fmoLz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7rljJblrabnp4HkurrmnInpmZDlhazlj7jlnKjnn63mnJ/lhoXlt7LlsIbkuJrli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lhajnkIMxNDDlpJrkuKrlm73lrrbkuK3jgIIxOTkz5bm05a6J54m55Zu65YyW5a2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ZmQ5YWs5Y+45a6M5oiQ5LqG5bel5Y6C55qE56ys5LiA5qyh5aSn6KeE5qih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LqG56ys5LqM5Liq5rCw5Z+65LiZ54Ov6YW46ISC6IO257KY5YmC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Cn57G76IO257KY5YmC5py65qKw77yM5bm25pS56L+b5LqG5Lqn5ZOB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K6+5pa944CC6YCa6L+H6L+Z5qyh5omp5bGV5a6J54m55Zu65YyW5a2m56eB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ey5oiQ5Li65LiW55WM5LiK6L6D5aSn55qE55Sf5Lqn5rCw5Z+65LiZ54O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ZKM546v5rCn6IO257KY5YmC55qE55Sf5Lqn5Y6C5a625LmL5LiA44CCPC9wPjxwPuWu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uuWMluWtpuengeS6uuaciemZkOWFrOWPuOesrOS4gOS4quaIkOWKn+eahOWFqOeQg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Yr+WcqDE5OTXlubTmipXotYTnmoTljbDlsLzlronnibnlm7rljJblrab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sr7nu4bljJblrablk4Hlt6XljoLkuLvopoHkuqflk4HkuLrnlKjkuo7loZHmlpn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jJbnjq/msKfln7rnsbvnmoTpmLvnh4PliYLlkozpk53ova/nrqHjgILnrKzkuoz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hajnkIPljJborqHliJLmmK/lnKgxOTk15bm05Zyo5Lit5Zu95peg6ZSh5biC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4m55Zu65YyW5a2m77yI5peg6ZSh77yJ5pyJ6ZmQ5YWs5Y+477yM5Zyo5Lit5Z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yF6KOF5by65Yqb6IO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bHRlY29hdC03MTQzNjIuaHRtbCI+aHR0cHM6Ly9kcWNtLm5ldC93ZW5hbi9hbHRlY29h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2BBC1F9FE4E651CE32BF5D8C26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