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B5FDA92CEF6E3A40511CE91671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B5FDA92CEF6E3A40511CE91671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Yqb6L+qS0FOR0xJR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NeW5tO+8jOe0p+aApeaVkeaKp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4k+S4muS+m+W6lOWVhu+8jOmbhuaApeaVkeWMhSjnrrEpL+WMu+eUqOaVt+aWmS/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ojmr5LnlKjlk4Ev5a6J5YWo6Ziy5oqk55So5ZO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yB5LiaPC9zdHJvbmc+PC9wPjxoMj7lk4HniYznroDku4s8L2g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6t+WKm+i/quWMu+eWl+eUqOWTgeaciemZkOWFrOWPuOaYr+S4gOWutuS4k+azq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Vt+aWmeWSjOS8pOWPo+eUqOWTgeaKpOeQhuihjOS4mueahOS8geS4mu+8j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XlubTvvIzmi6XmnInkuInljYHkuIfnuqflh4DljJbovabpl7Tlko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nmoTnlJ/kuqforr7lpIfvvIzlj4rphY3lpZfnmoTmo4DmtYv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oyB57ut55qE5Y+R5bGV5Lit77yM5bq35Yqb6L+q5Lul5a6M5ZaE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2T57O75Y+K6LSo6YeP5L+d6Zqc5L2T57O777yM5Li65a6i5oi35o+Q5L6b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bq35Yqb6L+q5ZOB54mM5Lqn5ZOB6YCa6L+H5LqGSVNPOTAwM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lTTzE0MDAx546v5aKD566h55CG5L2T57O76K6k6K+B44CBT0hTQVM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S4muWBpeW6t+WuieWFqOeuoeeQhuS9k+ezu+iupOivgeOAgUlTTzEzNDg15Yy755a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LSo6YeP566h55CG5L2T57O76K6k6K+B44CB5b635Zu9VFVWIElTTzEzNDg1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Q0Xkuqflk4HorqTor4HvvIzlubbmi6XmnInoh6rokKXov5vlh7rlj6P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nlYXplIDlm73lhoXkvJflpJrljLvnlpfmnLrmnoTvvIzmm7Tov5zplIDmrK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jgIHkuJzljZfkuprlm73lrrblj4rlnLDljLrvvIzlkIzml7bkuLrlm73lhoX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IHkuJrmj5DkvpvkvJjoia/nmoTljp/mnZDmlpnjgIHljYrmiJDlk4Hlj4r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7lrqLmiLflhbHlkIzmiJDplb/jgILlurflipvov6rlnKjkuI3mlq3mj5DljY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7lipvnmoTlkIzml7bvvIzlnZrmjIHmioDmnK/liJvmlrDvvIzmi6XmnInkuIDml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mioDmnK/lm6LpmJ/kuJPms6jkuo7mlrDkuqflk4HnmoTnoJTlj5Hlj4rliLbpg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lvaLmiJDku6XmgKXmlZHljIUo566xKeOAgeiHqueymOS8pOWPo+aVt+aW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Ap+S8pOWPo+aVt+aWmeOAgeiHqueymOW8ueaAp+e7t+W4puOAgeaApeaVkee7t+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iDtuW4puOAgeWMu+eUqOmAj+awlOiDtuW4puOAgeiWhOiGnOaJi+acr+W3vuOA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2u6ZKI6LS06Iac44CB5Lq65bel6IKb6Zeo6KKL44CB6L6T5ray6LS044CB6ZmN5ri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M6IKg5Zmo44CB56KY5LyP5qOJ5qOS44CB6YWS57K+5qOJ55CD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6KeE5qih5YyW55Sf5Lqn77yM5ZCM5pe25Li65ZCM6KGM5LyB5Lia5Y+K6IaP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Sf5Lqn5Y6C5a625o+Q5L6b5pW35paZ55So5aSN6Iac5ZC45rC05Z6r5Y6f5p2Q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65biD44CB5qOJ5by55biD44CBUEXjgIFQRVTjgIFQVeetieWkmuenjeWfuuadkOa2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adkOaWmeWSjOWNiuaIkOWTgeOAgjwvcD48cD7ov5Hlh6DlubTlhazlj7jmipXlh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tYTph5Hmj5Dpq5jnlJ/kuqfnrqHnkIbmsLTlubPvvIzlop7lpKfokKXplIDlip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i6XmnInlpJrmuKDpgZPokKXplIDlubPlj7DvvIzlh7rlj6Ppop3ov57lubT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LlubblnKjmna3lt57miJDnq4vmna3lt57ku6PooajlpITvvIzkuLrljaDpoo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hoXlkozlm73pmYXluILlnLrliIbpop3mj5DkvpvmnInlipvnmoTmlK/mjIHjgIL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oXplIDvvIzotbDlkJHlm73pmYXmmK/lurflipvov6rkurrlp4vnu4jkuI3lj5j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LvpopjvvJvlm6Lnu5PlkozosJDjgIHliqHlrp7mlazkuJrmmK/lurflipvov6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h4bliJnvvJvmnI3liqHlgaXlurfvvIzlkK/ov6rmnKrmnaXmmK/lurflipvov6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vIHkuJrmlofljJbnsr7npZ7vvJvpgKDkuJbnlYzkuqflk4HmmK/lurflipvov6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k4HniYzmiJjnlaXnm67moIfvvJvkuLrnpL7kvJrliJvpgKDmm7TlpJrnmoTku7f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rflipvov6rlhazlj7jlpYvmlpfnmoTnm67moIflkozkvIHkuJrlrpfml6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sZGthbmdsLTg1MjEz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sZGthbmdsLTg1MjEz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B5FDA92CEF6E3A40511CE91671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