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6:1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9D5A638E0BB59359FA9440DB382D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9D5A638E0BB59359FA9440DB382D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05bq3d2VjYW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6ZuG5Lqn5ZOB56CU5Y+R44CB55Sf5Lqn5Yqg5bel44CB6ZSA5ZSu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aSn5Z6L5LyB5Lia77yM5ra155uW6Ziy5pmS5Y+j572p44CB6amx6JqK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k6J6o5YyF44CB55y8572p562J57O75YiX5Lqn5ZOB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a1meaxn+e7tOW6t+aXpeeUqOWTgeaciemZkOWFrOWPuOWni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flubTvvIzlnZDokL3kuo7igJzkuK3lm73nq7nngq3kuYvkuaHigJ3mtZnmsZ/kuL3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mmIzvvIzmnIk2NjY25aSa5bmz5pa557Gz5LuT5YKo54mp5rWB77yMODAwMOWkmuW5s+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WKnuWFrOeUqOWcsO+8jOmbhuS6p+WTgeeglOWPkeOAgeeUn+S6p+WKoOW3pe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acjeWKoeS6juS4gOS9k+eahOWTgeeJjOS8geS4mu+8jOaYr+S4gOWutuWKoeWunuS4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ahOaWsOWei+eUteWtkOWVhuWKoeS8geS4mu+8jOWFqOWbveaLpeacieWHoOS4h+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mUgOWVhuOAgjwvcD48cD7nu7Tlurflhazlj7jlhajpnaLmgLvnu5Pku6XlvoDnmoT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kuI3mlq3mjqLntKLlj5HlsZXpgZPot6/vvIzliqrlipvlr7vmsYLmlrDlj5HlsZ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lLHmnIDliJ3liJvlip7nmoTlh6DkurrliLDlpoLku4rkuIrnmb7kurrvvIzlubb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vaLmiJDlhazlj7jop4TmqKHljJbjgILkuIDnm7Tku6XmnaXvvIznu7Tlurflhazlj7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3mh4jlnLDov5vooYzlk4HniYzlu7rorr7vvIzlnZrmjIHotbDoh6rkuLvliJvmlr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vvIzlhbfmnIkxM+W5tOeahOWkqeeMq+i/kOiQpee7j+mqjO+8jOW3suiOt+W+l+S6h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j5HmmI7kuJPliKnjgIEyMumhueWunueUqOaWsOWei+S4k+WIqeOAgTXpobnlpJbop4L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JPliKnvvIzku6XigJzliJvmlrDpooblhYjigJ3kvZzkuLrkvIHkuJrlj5HlsZXmiJjn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Tlipvkuo7lvaLmiJDkuqfkuJrlpJrlhYPljJbjgIHlj5HlsZXop4TmqKHljJbjgIH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PkuJrljJbjgIHluILlnLrlhajnkIPljJbjgIHnrqHnkIbop4TojIPljJbnmoTkuqf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sY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drd2VjYW4t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Lmh0bWwiPmh0dHBzOi8vZHFjbS5uZXQvd2VuYW4vd2t3ZWNhbi0yMTEzNT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9D5A638E0BB59359FA9440DB382D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