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6:5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1AA8A71B10F6FB80C2F46780DF69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1AA8A71B10F6FB80C2F46780DF69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a625aW95LiWQkVLQUhPU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lrrblsYXmuIXmtIHnlKjlk4HooYzkuJrnvZHnu5zokKXp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hbflvbHlk43lipvlk4HniYzvvIzpm4bmi5bmiorlkozlnoPlnL7mobbnrYnnmoTnoJTlj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L+mUgOWUruS6juS4gOS9k+eahOWutuWxheeUqOWTgeS8geS4mj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ph5HljY7mmbrmqZnmmJ/liJvnp5HmioD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jnroDnp7DmmbrmqZnmmJ/liJvvvInvvIzmmK/lrrblsYXnlKjlk4HkuJrlhoXkupL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r5Lqn5ZOB5L6b5bqU5YWs5Y+477yb5YW25YW356ue5LqJ5Yqb55qE5Lqn5ZOB57q/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ouW5oqK44CB5peL6L2s5ouW5oqK44CB5bmz5p2/5ouW5oqK44CB6IO25qOJ5ouW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GR5paZ6KGj5p6244CB572u5Zyw6KGj5p6244CB5Z6D5Zy+5qG244CB5pS257qz566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F55So5ZOB44CCPC9wPjxwPuWFrOWPuOW6p+iQveS6juS6lOmHkeS5i+mDvS3msLj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t6XljoLljaDlnLDpnaLnp68xMTAwMDDlubPmlrnnsbPvvIznjrDmnInlkZjlt6U1MD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nuqflt6XnqIvluIgxMOS6uu+8jOiuvuiuoeW4iO+8jDIwMOS7peS4iueahOmUgOWU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aIt+acjeWKoemYn+S8je+8jOS6p+WTgei/nOmUgOS4lueVjOWQhOWcsOOAgjwvcD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jY7mmbrmqZnmmJ/liJvkv6Hmga/np5HmioDmnInpmZDlhazlj7jmmK/lrrblsYXnlKj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oXmiJDplb/ovoPlv6vnmoTnlLXlrZDllYbliqHlhazlj7jvvIzmmK/kuIDlrrbku6Xk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vZHmgJ3nu7TmnoTlu7rmnKrmnaXkvpvlupTpk77nlJ/mgIHlnIjnmoTlrrblsYXnlKj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llYbvvJvmmK/lrbXljJbjgIHmlbTlkIjjgIHlpI3liLblrrblsYXooYzkuJrkvJj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moTlubPlj7D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iZWthLTUyODg2NC5odG1sIj5odHRwczovL2RxY20ubmV0L3dlbmFuL2JqaHNiZWthLTUyO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1AA8A71B10F6FB80C2F46780DF69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