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5B120FCCD80722D4D7C5FE2103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5B120FCCD80722D4D7C5FE2103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pif6ZWc54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IwMDLlubTvvIzkvJ/mmJ/pm4blm6Lml5fkuIvnn6XlkI3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4HniYzvvIzku6XnlJ/kuqflkozplIDllK7lj5joibLplZzniYfjgIHlip/og73mgKf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q5jlk4HotKjnmoTnnLznlKjlhYnlrabplZzniYfkuLrkuLvnmoTlpKflnov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K5rW35Lyf5pif5YWJ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Yib5LqOMjAwMuW5tO+8jOS7peeUn+S6p+WSjOmUgOWUru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UqOWFieWtpumVnOeJh+S4uuS4u++8jOS4uuWbveWGheWPmOiJsumVnOeJh+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aYr+WbveWGheWKn+iDveaAp+mVnOeJh+m+meWktOS8geS4muOAgu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WvueenkeeglOS6uuWRmOW7uuiuvuaKleWFpe+8jOWcqOW8uuWkp+eahOenkeeg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glOWPkeWIm+aWsOS4i++8jOS4jeaWreWQkeW4guWcuuaOqOWHuuaWsOS6p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eWsuWKs+mVnOeJh+OAgVc25Y+Y6Imy54mH44CB5riQ6L+b5aSa54Sm54K56ZWc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JOd5YWJ44CB5YWo5paw56Kz5pm244CBQ01B56a754Sm6ZWc44CB5Ye65b2p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6ZWc5Lul5Y+KMS42N+mUkOiWhOmVnOeJh+etieetieOAgjwvcD48cD7kvZzku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ml5fkuIvnmoTnrKzkuInlpKflrp7kuJrkuqfkuJrvvIzlhazlj7j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U9TOTAwMei0qOmHj+euoeeQhuS9k+ezu+WPiklPU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Lqn5ZOB6YCa6L+HQ0XjgIFGREHorqTor4HjgIIyMDE15bm05Lyf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et5YCf6Ieq6Lqr5LyY5Yq/77yM5oqV6LWE5paw5bu65Y2g5ZywMTQuNDf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nlrabnlJ/kuqfln7rlnLDlubbpobrliKnmipXkuqfvvIzmraPlvI/miJDkuLr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hYjov5vlhYnlrabplZzniYfnlJ/kuqfln7rlnLDkuYvkuIDjgILpgJr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JXov5vlhYjov5vnmoTnlJ/kuqforr7lpIfjgIHlrozlloTnlJ/kuqflt6Xoibr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lpIfkuKXmoLznmoTotKjmjqfkvZPns7vlkozmo4DpqozmiYvmrrXvvIzkv53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qLPlrprmgKfkuI7lj6/pnaDmgKfvvIzlnKjluILlnLrkuIrotaLlvpfkuo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jgII8L3A+PHA+5Lyf5pif5YWJ5a2m5Z2a5oyB4oCc5Lul5Lq6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yB5Lia5paH5YyW5bu66K6+55qE5Z+65pys55CG5b+177yM5byY5oms4oCc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4oCd55qE5qC45b+D5Lu35YC86KeC5ZKM4oCc5Zui57uT5ou85pCP44CB5rG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LyB5Lia57K+56We77yM6Ie05Yqb5LqO5oiQ5Li65YWo55CD5Lit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mH5qC45b+D5Yi26YCg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GpwLTYzMzE2Ny5odG1sIj5odHRwczovL2RxY20ubmV0L3dlbmFuL3d4anAtNjM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5B120FCCD80722D4D7C5FE2103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