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5:2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A70DCF644E2943B042DC829D617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70DCF644E2943B042DC829D617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bqG5p2/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mj+W6huadv+adkOWIm+W7uuS6jjE5OTDlubTvvIzlp4vnu4j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KjliLblk4HliqDlt6XliLbpgKDpoobln5/vvIzmmK/msZ/oi4/nnIHop4TmqKH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4XppbDlu7rmnZDlrrblsYXkvIHkuJrvvIzlj4LkuI7liLblrprlpJrpobnlm73lrr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oIflh4bvvIzkuqflk4HkuLvopoHmtonlj4rnlJ/mgIHmnb/jgIHlrrblhbfmn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pnmnb/jgIHkupTph5HjgIHlnLDmnb/jgIHmnKjpl6jjgIHlhajlsYvlrprliLblj4r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kuqflk4E8L3N0cm9uZz48L3A+PGgyPuWTgeeJjOeugOS7izwvaDI+PHA+5rGf6Iu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2/5p2Q5Yib5bu65LqOMTk5MOW5tO+8jOWni+e7iOS4k+azqOS6juacqOWItuWT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tumAoOmihuWfn++8jOaYr+axn+iLj+ecgeinhOaooei+g+Wkp+eahOijhemlsOW7uuad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S8geS4muOAguWFrOWPuOiHtOWKm+S6juS4uui/veaxgumrmOWTgei0qOeUn+a0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PkOS+m+S8mOi0qOeahOS6p+WTgeWSjOacjeWKoe+8jOaJk+mAoOWBpeW6t+eOr+S/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S9jeacieaWh+WMlueahOeUn+a0u+aWueW8j++8jOiuqeWNg+S4h+WutuW6reS6q+WP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5uOemj+WuieW/g+eahOeUn+a0u+OAgjwvcD48cD7ov5HlubTmnaXvvIznpo/luo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kuLrkuLvopoHkuqfkuJrln7rlnLDvvIzkuI3mlq3ov5vooYzkuqfkuJrotYTmupD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bTlkIjvvIzlt7Lnu4/lvaLmiJDkuoblm73lhoXnmoTlub/opb/jgIHmuZbljZfjgIH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kuJzljJflj4rlm73lpJbnmoToj7Llvovlrr7jgIHljbDluqblsLzopb/kuprjgI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nvo7nrYnlhajnkIPmnpfkuJrotYTmupDnmoTljp/mnZDmlpnkvpvlupTpk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pk77kuLvopoHmtonlj4rnlJ/mgIHmnb/jgIHlrrblhbfmnb/jgIHmiqTlopn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ph5HjgIHlnLDmnb/jgIHmnKjpl6jjgIHlhajlsYvlrprliLblj4rlhbbphY3lp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lnKjkuK3lm73vvIznpo/luobokKXplIDmnI3liqHnvZHnu5zpgY3luIPlhajlm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6XmnInpl6jlupfotoXov4cxNjAw5a6244CB5LiT5Lia6K6+6K6h5Lq65ZGY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L+H5LiH5ZCN44CC5bel56iL5rig6YGT5pa56Z2i77yM5oiq6IezMjAyMuW5tDX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uobmnb/mnZDlt7Lnu4/lnKjlhajlm70yMDDlpJrkuKrln47luILvvIzphY3lkIj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rbmiL/lnLDkuqfkvIHkuJrkvJnkvLTlroznvo7kuqTku5jnsr7oo4Xpobnnm67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q5jnq6/lk4HniYznmoTkuqflk4HkuI7mnI3liqHliqnlipvnsr7oo4XlnLDkuq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YHojaPlj5HlsZXjgII8L3A+PHA+56aP5bqG5p2/5p2Q5aeL57uI5Z2a5oyB4oCc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a6e5pyo5a625bGF6LWw6L+b5Y2D5LiH5a624oCd55qE5LyB5Lia5L2/5ZG977yM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LiN5pat5o+Q5Y2H44CC5Zyo5YWs5Y+45L2/5ZG96amx5Yqo5LiL77yM56aP5bqG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Zyo6KGM5Lia5YaF546H5YWI5o6o5Ye64oCc5YmN5bqX5ZCO5Y6C4oCd5a6a5Yi25a62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ih5byP77yM5Lul56aP5bqG5p2/5p2Q5Lqn5ZOB5Li65qC45b+D77yM6YCa6L+H56aP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6L6T5Ye65Zy65pmv5YyW55qE5p+c5L2T6Kej5Yaz5pa55qGI77yM5bGe5Zyw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pyA5b+rMTXlpKnkuqTku5jvvIzov5vkuIDmraXlnLDlh4/lsJHmtojotLnogI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l7bpl7TkuI7oirHotLnnmoTmiJDmnKzvvIzln7rmnKzop6PlhrPlrrblsYXlrpr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l5vngrnlkozpmr7luqbjgILigJzlpb3mnb/liLDlpb3mn5zvvIzlj6rmlLbliq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gJ3ov5nkuIDnnIHpkrHjgIHnnIHml7bjgIHnnIHlv4PnmoTmtojotLnnkIblv7Xmt7H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6/nlKjmiLforqTlj6/jgILnpo/luobigJzlrrblhbfmnb/nm7TokKXku5PigJ3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pgJrov4fov57mjqXlt6XljoLmgLvpg6jvvIzlsIbnpo/luoblrrblsYX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k4HniYzmlofljJbnrYnov5vooYzovpPlh7rjgILku6Xlhajlm73lkITlpKfnm7T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6XngrnluKbpnaLvvIzlsLHov5Hlj5HotKfvvIzkvb/kuqflk4Hog73lpJ/lv6vpgJ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tojotLnnvqTkvZPlvZPkuK3vvIE8L3A+PHA+55uu5YmN77yM56aP5bqG5p2/5p2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Wo6Z2i6YCa6L+HSVNPOTAwMeWbvemZhei0qOmHj+euoeeQhu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eOr+Wig+agh+W/l+S6p+WTgeiupOivgeOAguS9nOS4uuS4reWbveacqOadk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WTgea1gemAmuWNj+S8muadv+adkOWIhuS8muWJr+S8mumVv+WNleS9je+8jOemj+W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kOenr+aegeWPguS4juWbvemZheOAgeWbveWutuOAgeihjOS4muagh+WHhuWMlu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WvvOihjOS4muebuOWFs+agh+WHhuWItuWumuOAguW5tuS7peagh+WHhuWMluinhOiM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+8jOS4uua2iOi0ueiAheWIm+mAoOmrmOWTgei0qOOAgee7v+iJsuWBpeW6t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mj+W6hkVORue6p+WtleWptOadv+S9nOS4uuemj+W6huWTgeeJjOaLs+Wkt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iOWvuemrmOeOr+S/neimgeaxguS6uue+pOeglOWPke+8jOS4k+azqOaJk+mAoOavjeWp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uWuieWFqOezu+aVsOS8mOS6juW4gumdoueOsOacieS6p+WTgTXlgI3ku6XkuI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ILnlKjkuo7lrZXlpofjgIHlqbTlubzlhL/jgIHogIHkurrnrYnpq5jmlY/kurrnv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mk6ZuE5Y6a55qE5ZOB54mM5a6e5Yqb77yM56aP5bqG6L+Y5oul5pyJ5Zu96Zm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26YCg5YWI6L+b5oqA5pyv77yM5Z2a5oyB5q+P5bm05bCG5LiN5bCR5LqO6ZSA5ZSu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NSXmipXlhaXkuqflk4HnoJTlj5HvvIzlubbkuI7ljZfkuqzmnpfkuJrlpKflrab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bmib/mi4XpgJ/nlJ/mnajmioDmnK/noJTlj5HnmoTigJzmsZ/oi4/pgJ/nlJ/mna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noJTlj5HkuK3lv4PigJ3jgILpm4TljprnmoTnp5HnoJTlipvph4/vvIz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o/luobmnb/mnZDnmoTliJvmlrDlrp7lipvjgII8L3A+PHA+56aP5bqG5p2/5p2Q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4oCc5a6a5Yi25a625YW35p2/5p2Q6L+Q6JCl5pyN5Yqh5ZWG4oCd5YWo5paw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77yM56ev5p6B5pW05ZCI5ZCE56eN5LyY5Yq/6LWE5rqQ5Y+C5LiO5YWo55CD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d5omY5LqS5L+h5YWx6LWi55qE5LyY6LSo57uP6ZSA5ZWG6LWE5rqQ77yM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yW44CB5qCH5YeG5YyW44CB57O757uf5YyW55qE5pyN5Yqh5L2T57O75Lul5Y+K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x5ZCM5Lu35YC86KeC55qE56aP5bqG5Zui6Zif44CC5q2j5ZCR552A4oCc5oiQ5Li6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bu65p2Q5a625bGF6aKG5Yab5ZOB54mM4oCd5a6P5Lyf5oS/5pmv5aSn5q2l6L+I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mcmJjLTYyNDg0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ZyYmMtNjI0ODQ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70DCF644E2943B042DC829D617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