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49FECC82178E2835EBD81B7DD1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49FECC82178E2835EBD81B7DD1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NBPC9wPjwvZm9udD48L2NlbnRlcj48cD5SQ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vo7lm73ml6Dnur/nlLXlhazlj7jnmoTpppblrZfmr43nvKnlhpnvvIhSYWRpbyBDb3Jw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vZiBBbWVyaWNh77yJ77yM5LqOMTkxOeW5tOeUsee+juWbveiBlOmCpuaUv+W6n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5ODXlubTnlLHnvo7lm73pgJrnlKjnlLXmsJTlhazlj7jlubbotK3vvIwxOTg45bm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Gk5aeG6YCK6bq+5LiL44CC5Zyo5Yib56uL5LmL5Yid77yMUkNB5bCx5Yet5YCf5YW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77yM5oiQ5Li65LiW55WM6auY56eR5oqA5Lqn5ZOB55qE5YWI6amx6ICF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l7bmnJ/nmoTlpbnmmK/lhajnkIPml6Dnur/nlLXnmoTms7DmlpfvvJvlnKj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kuo7ml6Dnur/nlLXnmoTprYXlipvml7bvvIzlpbnlj5HmmI7kuobpu5Hnmb3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UkNB5piv5LiW55WM5LiK5LyY56eA55qE5Y+k5YW45ZSx54mH5ZCN5Y6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6D55qE5LiA55m+5bm06KeB6K+B55qE5q2j5piv5ZSx54mH5Y6G5Y+y55yf5q2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LiA55m+5bm044CC5LiA55m+5bm06Ze077yM6L+Z5Liq5ZOB54mM6KeB6K+B5LqG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el5Lia5ZKM5ZSx54mH5bel5Lia5LuO5byC6Lev5Yiw5ZCM5bel77yM5Y+K6Iez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LiN5Y+v5YiG77yb5Lmf6KeB6K+B5LqG6Z+z5LmQ5Lya5ZCs5LyX6YCQ5riQ6L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qyj6LWP5ZSx54mH55qE6L+H56iL44CC5pu06YeN6KaB55qE5piv77yM5a6D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m+5bm05p2l77yM5Lq657G75paH5YyW5Y6G5Y+y5Ye65LyX55qE5ryU5aWP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P6ZSQ55qE6K+g6YeK5aSp5omN5Lul5Y+K5pi+6LWr55qE6Z+z5LmQ6IS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JDQeWHreWAn+iHquW3sembhOWOmueahOeglOWPkeWunuWKm+WSjOa3seWOmu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jeW6pu+8jOS6p+WTgeebruWJjeeVhemUgOWFqOeQgzEw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wpOWFtuWcqOilv+aWueWPkei+vuWbveWutuWSjOS4nOWNl+S6mu+8jOWni+e7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2iOi0ueiAheWWnOeIseWTgeeJjOS5i+S4gOOAguWwpOWFtuaYr+WcqOWutuW6reW9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PkeeDp+mfs+WTjeOAgeWutuW6reWoseS5kOe7iOerr+OAgeWQhOexu+e6v+adkO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S/neaMgeedgOS4gOWumueahOWTgeeJjOeahOWcsOS9jeOAgjwvcD48cD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kZ7oh7Tovr7np5HmioDmnInpmZDlhazlj7jmmK/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s7vnu5/pm4bmiJDlkozlt6XnqIvmnI3liqHkuLrkuIDkvZPnmoT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I8L3A+PHA+5YWs5Y+45Lul6ZuE5Y6a55qE5pm66IO95o6n5Yi2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s5Lu25oqA5pyv5Y+K5Ye66Imy5Lq65omN5Li66IOM5pmv5a6e5Yqb77yM5Y6G57uP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6L295omT56Oo57K+54K877yM5LiT5rOo56CU5Yi277yM5Y6a56ev6JaE5Y+R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5qE5Yib5paw55CG5b+15ZKM5bel5Yyg57K+56We44CC5Zyo5ZWG5pi+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eH5Y+W6IGa54Sm5Lia5Yqh77yM5Yib5paw5Lqn5ZOB77yM5ZKM5a6i5oi3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77yM6YCa6L+H5YWF5YiG5a6e5pa977yM5LyY5byC6L+Q6JCl77yM5oyB57u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OB6LSo56iz5a6a77yM5oCn6IO95Ye65LyX55qE5Yib5paw5Lqn5ZOB77yM6aKG5a+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4us5qCR5LiA5bic77yM5bey5oiQ5Li65YWs5YWx5pi+56S66KGM5Lia6YeM55q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B5Lia44CCPC9wPjxwPua3seWcs+W4gueRnuiHtOi+vuenkeaKgOaciemZk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IwMDLlubTvvIzlnZDokL3lnKjmt7HlnLPluILpq5jmlrDlm63ljJfljL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pq5jnp5HmioDmlbDlrZfnoJTnqbbjgIHlvIDlj5HkuI7mlbTmnLrliqDlt6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LrkuIDkvZPnmoTjgIHov57nu60xNeW5tOiOt+W+l+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geeahOS8geS4muOAguWFrOWPuOaguOW/g+WboumYn+Wdh+adpeiHquS6juWOn1RD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e7tOOAgU1zdGFy44CB5pm25pmo5Y2K5a+85L2T6auY566h77yM5YW35aSH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f5bqV5Y+K5Liw5a+M55qE6KGM5Lia57uP6aqM44CC57uP6L+H5Y2B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ev57Sv77yM6Zmk5LqG5oul5pyJ5LiA5pSv6IO95LiO5LiW55WM5oqA5pyv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6CU5Y+R5Zui6Zif5aSW77yM6L+Y5bu656uL5LqG5qCH5YeG5YyW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4af5a6M5ZaE55qE5ZSu5ZCO5pyN5Yqh566h55CG5L2T57O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Y2EtODQ4NDE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NhLTg0ODQ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49FECC82178E2835EBD81B7DD1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