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1:0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8E6A21432FEC95DB8116B32B0537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E6A21432FEC95DB8116B32B0537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mlzdGFydOWogeS4luaVp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VmlzdGFydOWTgeeJjOaYr+WbveWGhU9FTe+8iOWHuuWPo+S7o+W3p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OWei+S8geS4muS5i+S4gO+8jOWNgeWHoOW5tOadpeS4gOebtOS4uuWFqOeQg+S4gOe6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7o+W3pe+8jOmAieeUqOS8mOi0qOeahDMwNO+8iDE4LzEw77yJ5LiN6ZSI6ZKi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YWo55CD5ZOB6LSo6K6k6K+B55qE5p2Q6LSo44CCPC9wPjxwPlZpc3Rhcn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lIXmmK/kuInlsYLorr7orqHvvIjkuI3plIjpkqIt5re35ZCI6ZOdLeS4jemUiOmSo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XoOa2guWxguOAguWvueS6juS4jeeymO+8jOW4guWcuuS4iueahOa2guWxgueC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DveWBmuWIsOS4jeeymOeahO+8jOS9huaYr+ebruWJjeW4guWcuuS4iuW+iOWkmueC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eahOa2guWxguaYr+acieavkueahO+8jOacieWus+i6q+S9k+WBpeW6t++8jOiAjFZp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nKjlnZrmjIHlgaXlurfml6DmtoLlsYLnmoTliY3mj5DkuIvvvIzog73lgZrliLDnian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spjvvIzmmK/lr7nkurrnsbvlgaXlurfnmoTkuIDlpKfmiJDmnpzvvIzku6XlkI5WaXN0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o5Ye65pu05aSa5YGl5bq35peg5raC5bGC55qE5LiN6ZSI6ZKi5Y6o5YW357uZ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2aXN0YXJ0dy0yNTIz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2aXN0YXJ0dy0yNTIzNT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E6A21432FEC95DB8116B32B0537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