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B61197F6C9F0D69420B868EA04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61197F6C9F0D69420B868EA04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46JWklZ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ntKvnjonkuJPms6jkuo7mnb/moJfkuqflk4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LvokKXpspzmnb/moJfjgIHljbPpo5/lsI/ljIXoo4Xmnb/moJfku4H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YHnrYnkuqflk4HvvIzlhbbkuK3pspzmnb/moJfjgIHmnb/moJfku4Hlt7Llh7rlj6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pn6nlm73jgIHms7Dlm73jgIHlvrflm73jgIHliqDmi7/lpKfnrYnlnL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L+B6KW/5Y6/6YeR5Zyw55SY5qCX6aOf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S55Yi25oiQ56uL5LqOMjAwNOW5tDXmnIjvvIzmlLnliLbliY3kuLrov4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r7nlpJbnu4/mtY7otLjmmJPmgLvlhazlj7jvvIzlhazlj7jlkI3np7Dlj5bmhI/igJ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oqfmsLTpu4Tph5HlnLDvvIzlpb3lkIPmnb/moJflnKjov4Hopb/igJ3kuYvlkI3lj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ubTnmoTlrp7ot7XkuK3vvIzlh53ngrzlh7rkuobigJznp6/mnoHlkJHkuIr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igJ3nmoTkvIHkuJrnsr7npZ7jgII8L3A+PHA+4oCc57Sr546J4oCd5Y+W5oSP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+X5Lq65pmB5YWs5rqv4oCc6aOO6Zmo5qCX5oi/5byA57Sr546J4oCd5LmL5ZCN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Tk5NeW5tOWwseW3sue7j+aLpeacieazqOWGjOWVhuagh++8jOWQjue7j+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JqeWkp+azqOWGjOiMg+WbtO+8jOWFiOWQjuWcqOWbveWGheesrDI557G744CBMzD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Meexu+OAgTMy57G75ZWG5ZOB5LiK5rOo5YaM77yb5ZCM5pe25Li65Yqg5by6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Ieq5oiR5L+d5oqk5oSP6K+G44CB5omp5aSn5ZWG5qCH5L+d5oqk6IyD5Zu077yM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Zyo6I235YWw44CB5q+U5Yip5pe244CB5Y2i5qOu5aCh44CB5rOV5Zu9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6KW/54+t54mZ44CB55Ge5aOr44CB6Iux5Zu944CB5Y+w5rm+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6ysMjnnsbvjgIEzMeexu+WVhuWTgeS4iuazqOWGjO+8jOWcq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acieW+iOmrmOeahOe+juiqieOAguatpOWklu+8jOmAmui/h+S4k+WIqeaJi+aut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eWFrOWPuOS6p+WTgeWPiuWMheijheeahOS/neaKpOWKm+W6pu+8jOWIsOebruWJj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IkOWKn+iOt+WHhjEz6aG55Zu95a625LiT5Yip77yM5q2j5Zyo5Y+X55CGM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vokKXkuqflk4HmnInigJzntKvnjonigJ3niYzns7vliJfkuqflk4HigJTigJT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JfjgIHljbPpo5/lsI/ljIXoo4Xmnb/moJfku4HjgIHlronmoqjmsYHjgIL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LTIwMDjpo5/lk4HotKjph4/nrqHnkIbkvZPns7vorqTor4Hlj4pIQUN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euoeeQhuS9k+ezu+iupOivge+8jOiHquaciei/m+WHuuWPo+adg++8jO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OAgeadv+agl+S7geW3suWHuuWPo+aXpeacrOOAgemfqeWbveOAgeazsOWbv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oOaLv+Wkp+OAgeWPsOa5vuetieWbveWutuWSjOWcsOWM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nl6aXl1LTIxNjQ2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eml5dS0yMTY0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B61197F6C9F0D69420B868EA04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