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C8F9F949C7772131366DFADCE5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C8F9F949C7772131366DFADCE5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WU9OR1R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mhuuW+t+WMuuawuOmAmueUteWtk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nlJ/kuqfln7rlnLDkvY3kuo7kuqvmnInigJzlrrbnlLXnjovlm73igJ3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lub/kuJzpobrlvrfvvIzlnKjnvo7lm73jgIHpppnmuK/jgIHlub/lt57nrYnlnLD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lhazlj7jjgILljYHmlbDlubTnmoTpo47pm6jlhbznqIvvvIzlhazlj7j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bnoJTlj5HjgIHnlJ/kuqfjgIHplIDllK7kuLrkuIDkvZPnmoTlpKflnovlrp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h7roibLnmoTlrprkvY3jgIHni6znibnnmoTlk4HniYzlkozov4fnoaz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nKjkuJrnlYzkuqvmnInnm5voqonjgII8L3A+PHA+5YWs5Y+46YCa6L+H5ZCE56eN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YWo55CD5aSa5Liq6Leo5Zu95YWs5Y+45ZKM56eR56CU5py65p6E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Z6L5p2Q5paZ44CB6auY57K+6K6+5aSH44CB5YmN5rK/5L+h5oGv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n576O5L+d5oyB5ZCM5q2l77yM5L+d6Zqc5LqG5oqA5pyv5LiK55qE5YmN5567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yY6IOc5Zyw5L2N44CC5YWs5Y+45Lqn5ZOB6YCa6L+HSVNPOTAwMe+8mjIwMD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nrKblkIgzQ+OAgVVM44CBQ0XvvIxFTUPvvIxMVkT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bvemZheagh+WHhuOAgjwvcD48cD7lhazlj7jkuLvokKXkuqflk4HmnInvvJr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majvvIznga3omorlmajvvIznga3omornga/vvIznga3omormi43vvIzpqbHomav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bpl6jpk4PvvIzlubLooaPmnLrvvIznlLXmmpblmajvvIzlj6/nh4PmsJTkvZP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vvIznianku7bpmLLkuKLlmajvvIzlupTmgKXnga/vvIzml6Dnur/pl6jpk4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b5bGx5biC6aG65b635Yy65rC46YCa5oul5pyJ5LiT5Lia55qE5rWB5rC0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iL5bqP5ZKM5qOA5rWL6K6+5aSH77yM5Lul5Lqn5ZOB5byA5Y+R6YOo5Li6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qih5YW344CB5rOo5aGR44CB5Za35rK55Lid5Y2w5ZKM57uE6KOF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qn5ZOB5Yet5YCf57K+6Imv55qE55Sf5Lqn5bel6Im644CB5LyY5byC6IC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o6YeP44CB5b+r6YCf55qE5pyN5Yqh5ZKM6Imv5aW955qE5L+h6KqJ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m/5rOb5aW96K+E77yM5Lqn5ZOB6L+b6am75ZCE5aSn5ZOB54mM6LaF5biC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6YGN5Y+K5YWo5Zu944CB6ZSA6Iez5qyn576O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dHlvbmd0by04ODI3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Hlvbmd0by04ODI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C8F9F949C7772131366DFADCE5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