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05557C48C5EAC1D9DBBFB63CBD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5557C48C5EAC1D9DBBFB63CBD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I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kuojovonmtLvmgKfngq3mnInpmZDlhazlj7jvvIjljp/lkI3ovonljr/luIL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LvmgKfngq3ljoLvvInlp4vlu7rkuo4xOTg15bm077yM5piv5Lit5Zu95p6X5Lq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rS75oCn54Kt5YiG5Lya44CB5Lit5Zu95p6X5a2m5Lya5p6X5YyW5YiG5Lya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LiT5Lia5aeU5ZGY5Lya5bi45Yqh55CG5LqL5Y2V5L2N77yM5piv5rS75oCn54K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LyB5Lia5Z2Q6JC95LqO6aOO5pmv56eA5Li955qE55m+5rO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rqQ5LmL5ruo77yM6Led5Lqs5bm/6ZOB6Lev44CB5Lqs54+g6auY6YCf44CB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Lmh56uZMTDlhazph4zjgII8L3A+PHA+6L+Z6YeM5q+X6YK75aSq6KGM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6X5aSp54us5Y6a55qE54Kt6LWE5rqQ77yM5piv55Sf5Lqn5rS75oCn54K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77yM5piv5rS75oCn54Kt55Sf5Lqn5Z+65Zyw5LmL5LiA44CC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ym5ZCI5Zu95a625Lqn5Lia6KGM5Lia5pS/562W5ZKM5a6i6KeC6LCD5o6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m055Sf5Lqn6IO95YqbNTAwMOS9meWQqO+8jOiuvuWkh+eyvuiJr++8j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ahOW4guWcuuernuS6ieWKm++8jOS4u+imgeS6p+WTgeacieWRs+eyvuiE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aAp+eCreezu+WIl+OAgeWMu+iNr+eUqOa0u+aAp+eCreezu+WIl+OAgeWHgOawtO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eezu+WIl+OAgeefs+WMlua0u+aAp+eCreezu+WIl+OAgeWupOWGheepuuawlOWHgO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Creezu+WIl+etiTbkuKrns7vliJcyMOWkmuS4quWTgeenjeOAg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TgeOAgeWMu+iNr+OAgeWMluW3peOAgeWGtumHkeOAgeawkeeUqOetiemihuWfn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Oi+ieKAneeJjOa0u+aAp+eCreezu+WIl+S6p+WTgeeVhemUgOWFqOWbveOAguS8ge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i0qOajgOS4reW/g+WSjOS4gOaUr+WKm+mHj+mbhOWOm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+S8je+8jOW5tuS4juWkmuaJgOmrmOetiemZouagoeWSjOenkeeglOWNleS9jeeJte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iBmOivt+WkmuS9jea0u+aAp+eCreS4k+WutuOAgemrmOe6p+W3peeoi+W4i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KgOacr+mhvumXru+8jOeglOWItuW8gOWPkeaWsOS6p+WTgeS7pea7oei2s+S4j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vuea0u+aAp+eCreeahOS4jeWQjOmcgOaxguOAguS8geS4muW8lei/m+S6h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iLmlpzmnb/np7vliqjluorlubbng63mtLvljJYi5rS75oCn54Kt5LiT5Yip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rS75oCn54Kt57O75YiX5Lqn5ZOB77yM6LSo6YeP6IOc5Lq65LiA56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7uuWOguiHs+S7iuS4ieWNgeW5tOadpe+8jOS8geS4muWvuea0u+aAp+eCre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KgOacr+WPiueuoeeQhueOr+iKguS4iuS4jeaWreeahOaRuOe0ouaPkOmr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iJr+WlveeahOi0qOmHj+S/neivgeS9k+ezu++8jOS5neS6lOW5t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EtMjAwMOWbvemZhei0qOmHj+euoeeQhu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gtODE4MD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gtODE4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5557C48C5EAC1D9DBBFB63CBD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