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817E09A3023545567F8E26D633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817E09A3023545567F8E26D633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Z+fRk9LV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mbhemCpuehheiDtuiCoeS7veaciemZkOWFrOWPuOaIkOeri+S6j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wxNDAwMOS4h+WFg++8jOaAu+i1hOS6pzI4Mzc35LiH5YWD77yM5Ye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TQ2NDLkuIflhYPjgILmmK/kuJPkuJrku47kuovnoYXpha7lr4blsIHog7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nmoTlpKflnovkuJPkuJrljoLlrrbvvIzkuZ/mmK/lm73lhoXlr4blsIHo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bflvbHlk43lipvnmoTkvIHkuJrkuYvkuIDjgII8L3A+PHA+5YWs5Y+45oul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5Y6C5oi/OOW6p+WSjDfmnaHlm73lhoXkuJPkuJrnmoTlsIHpl63lvI/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bog7bnlJ/kuqfnur/vvIzlrp7njrDkuobnlJ/kuqfov4fnqIvnmoTkvJjotKjjgIH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gJfjgILlubTnlJ/kuqflr4blsIHog7bog73lipvovr42MDAwMOWQqOS7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rr7mnInkuJPpl6jnmoTkuqflk4HnoJTlj5HmnLrmnoTvvIzmnInkuKXos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mjqflkozkuqflk4Hmo4DmtYvorr7mlr3vvIzmioDmnK/lipvph4/pm4Tlj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noJTnqbblvIDlj5HlkoznlJ/kuqfnp6/ntK/lj4rkuI3mlq3lkL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kIzooYznmoTnu4/pqozvvIzlt7Lnu4/lu7rnq4vkuobkuKXmoLz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mjqfliLbkvZPns7vlkozlrozlloTnmoTllK7lkI7mnI3liqH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kuIDnm7Tku6XmgKfog73kvJjoia/jgIHotKjph4/nqLPlrprog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JflpJrlpKflnovlt6XnqIvlkozlu7rnrZHoo4XppbDooYzkuJrlub/ms5v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ILlnLrpnZLnnZDjgII8L3A+PHA+6ZuF6YKm56GF6IO25peX5LiL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5Y2X5rW35byY5rqQ5YyW5bel5pyJ6ZmQ5YWs5Y+4MjAxMuW5tOW7uuaI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/kTEwMOS6qe+8jOmhueebruaAu+aKlei1hOe6pjIuNeS6v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mOa6kOWFrOWPuOaLpeaciTEy5Y+w5LuO55Ge5aOr5ZKM5aWl5Zyw5Yip6L+b5Y+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Oo5aGR5oiQ5Z6L5py65Y+K5YWo6Ieq5Yqo5Lit5aSu6ZuG5oiQ5L6b5paZ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+W+t+Wbvei/m+WPo+aooeWFt++8iG9mZm8gSG9mc2ZlZmZlciBBR++8ieOAgeWPi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iHquWKqOS4k+S4muWbm+iJsuS4neWNsOacuu+8jOW5tuW7uueri+S6huS4gOS4q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5LiH57qn5peg5bCY6L2m6Ze077yM5aGR5paZ55O25bm05Lqn6L6+MuS6v+aUr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WNsOacuuW5tOS6p+iDvei+vuWIsDEuOeS6v+aUr+S7peS4iu+8jOaJgOeUn+S6p+ea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zE2bWzlkITnp43kuI3lkIzop4TmoLxQReadkOaWmeeahOeTtuWtkOWQjOaXtu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6leebluOAgeiDtuWYtOetieS6p+WTgeS+m+WuouaIt+mAiei0re+8jO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UqOS6juWMluW3peehheiDtuWMheijheeTtuetieihjOS4mu+8jOaYr+S4k+S4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eUn+S6p+WOguWutuWSjOS+m+W6lOWVhuOAgjwvcD48cD7lvJjmupDlhazlj7j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oXplbbku7bms6jloZHmioDmnK/nlJ/kuqfnmoTkuqflk4HlnKjlm73lhoXlsZ7pppb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ioDmnK/nmoTmiJDlip/ov5DnlKjmmK/miZPlh7vlgYflhpLkuqflk4H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vvIzml6Lkv53miqTkuobmtojotLnogIXnmoTlkIjms5XmnYPnm4rvvIzlr7n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uZ/otbfliLDkv4Pov5vkvZznlKjjgII8L3A+PHA+6ZuF6YKm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y5pyIMjPml6XlnKjlpKnmtKXogqHmnYPkuqTmmJPmiYDmjILniYzvvIzmraPlv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YTmnKzluILlnLrjgILlsIblrp7kvZPnu4/okKXkuI7otYTmnKzov5DokKX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oh6rouqvlk4HniYzku7flgLzjgIHkuqfkuJrku7flgLzjgIHogqHmnYP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mraXljYflgLzvvIzlubblkJHmm7Tpq5jjgIHmm7Tov5znmoTnm67moIfov4jov5s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eWZva3VvLTQxODM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5Zm9rdW8tNDE4Mz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817E09A3023545567F8E26D633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