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48F0AB23637FEC06E963DF6DA2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48F0AB23637FEC06E963DF6DA2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W5s+aWu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hO5bmz5pa577yJ5piv6auY5rS+6KOF6aWw5py65p6E5LqOMjAwNuW5tOW8gOWni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tOWKm+S6jui9r+ijhemFjemlsOeahOWTgeeJjOOAguS9nOS4uuWbveWGhei+g+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Juei9r+ijheiuvuiuoeacuuaehO+8jE4y5rGH6ZuG5LqG5LiA54+t5oCd57u0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biI5Zui6Zif77yM5oul5pyJ5Liw5a+M55qE6L2v6KOF5Lqn5ZOB6K6+6K6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6LSo6YeP5LiK5LmY55qE55Sf5Lqn5Z+65Zyw44CCPC9wPjxwPk4y5Yet552A5a+5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6LS05YiH55CG6Kej5ZKM6Im65pyv5ZOB5L2N55qE5LiN5oeI6L+95rGC44CB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Lqn5ZOB6LWE5rqQ77yM5Lul5paw55qE55CG5b+15a+55a6k5YaF56m66Ze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M5bqm6ZmI6K6+5LiO5biD572u77yM6L+Y5Y6f5a6k5YaF56m66Ze055yf5q2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q65oCn5YyW55qE5LiA6Z2i77yM5bm25Lul5pu05Yqg57uG6Ie044CB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5qE5pyN5Yqh5rWB56iL5Li65a6i5oi35o+Q5L6b5pW05L2T6L2v6KOF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4y5ZaE5LqO5oCd6ICD44CB6K6k55yf57uG6Ie044CB6LiP5a6e6L+b5Y+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Zui57uT5Y+K5Y2P5L2c57K+56We77yM5Yet5YCf6YWN6aWw6K6+6K6h44CB6L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5aSa5pa56Z2i5LyY5Yq/77yM5Li65a6i5oi35o+Q5L6b5pW05L2T56m66Ze0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a6a5Yi25YyW5pyN5Yqh77yM55So5b+D5Zyw5Li65a6i5oi35aGR6YCg6L6D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YaF56m66Ze077yM5bm25Y+W5b6X5LqG6L+H5Lq655qE5Lia57up5ZKM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+j56KR44CC5L2c5ZOB5raJ6Laz5a6k5YaF5pW05L2T6L2v6KOF6Im65pyv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GF6YWN5aWX77yM5pyN5Yqh6IyD5Zu05ra155uW6YWS5bqX44CB5ZWG5Lia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Zyw5Lqn5Lya5omA44CB5qC35p2/5oi/44CB56eB5Lq66auY5bCa5Yir5aKF5Y+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2P5a6F562J55qE6L2v6KOF6ZmI6K6+55qE6K6+6K6h5LiO5a6e5pa944CCPC9wPjxw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5rGC6K6+6K6h5ZOB6LSo5LiO5Lqn5ZOB6LSo6YeP55qE5ZCM5pe25rOo6Ye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L2/6K6+6K6h55CG5b+15Y+K5oiQ5pys5o6n5Yi26IO96LSv5b275Yiw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t5Y6744CCTjLljY/lkIzlj4LkuI7jgIrova/oo4XkuK3lm73jgIvjgIHjgIr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K3lm73jgIvnrYnkuJPkuJrova/oo4XkvKDlqpLnmoTnvJblhpnvvIzlubblj5fpgo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4Xorr7orqHpoobln5/nmoTpob7pl67lm6LpmJ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wZi04NDYwNDMuaHRtbCI+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ODQ2M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48F0AB23637FEC06E963DF6DA2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