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742A4EA8AB153B9A71A9CF5534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742A4EA8AB153B9A71A9CF5534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Ie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jlubTvvIzkupLogZTnvZHnn6XlkI3lrrblsYXml6XljJ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k4HniYzvvIznlJ/kuqfplIDllK7njq/kv53lrrblsYXmuIXmtIHmiqTnkIbnlKj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vIHkuJo8L3N0cm9uZz48L3A+PGgyPuWTgeeJjOeugOS7izwvaDI+PHA+6IO9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5+l5ZCN55qE5pel5YyW5LyB5Lia77yMMjAwOOW5tOWFrOWPuOaIk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OAgjwvcD48cD7kuqflk4HojIPlm7TmtrXnm5Yg4oCc5a625bqt546v5aKD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j54mp5riF5rSB44CB55qu5YW35riF5rSB5oqk55CG44CB5raI5q+S55So5ZOB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qz6aaZ4oCd562J5LqU5aSn57G75LiK55m+5Liq5ZOB56eN44CCPC9wPjxwPu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heaLrOiDveiHo+OAgeiAgeeuoeWutuOAgeWQieWxi+OAgeS6keadgOOAgeWQjeWM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tieOAguWFtuS4reiAgeeuoeWutua0l+iho+acuuanvea4hea0l+WJguOAgeiAg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a5v+WJguOAgeiAgeeuoeWutuayueaxoeWHgOOAgeiDveiHo+mei+ayueetie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t+W+l+Wkp+mHj+eUqOaIt+eahOWWnOeIseOAgjwvcD48cD7ml5fkuIvllYbkuJjog73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liLbpgKDmnInpmZDlhazlj7jvvIzku6XotoXov4c2MDAwMDDlkKjnmoTlub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mlbDljYHkurrnmoTnoJTlj5Hlm6LpmJ/vvIzkuLrkuIrmtbfog73oh6P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vlj5bmj5DkvpvlnZrlrprnmoTmlK/mj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jLTYyMTY1NC5odG1sIj5odHRwczovL2RxY20ubmV0L3dlbmFuL25j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742A4EA8AB153B9A71A9CF5534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