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9E7B8B5B2716E800967E8C7E1FD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9E7B8B5B2716E800967E8C7E1FD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rO9576OU1VOWk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Yib5LqOMTk5NOW5tO+8jOmbhuaxvei9puWGhemlsOeUqO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S/nlJ/kuqcv57uP6JClL+acjeWKoeS6juS4gOS9k+eahOeOsOS7o+WMluS8ge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6p+WTgea2teebluWFu+eUn+WdkOWeqy/nuqLmnKjphbjmnp3lnZDlnqsv5omL57y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62J57O75YiXPC9zdHJvbmc+PC9wPjxoMj7lk4HniYznroDku4s8L2gyPjxwPuW5v+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uazvee+juaxvei9pueUqOWTgeaciemZkOWFrOWPuOWni+WIm+S6jjE5OTTlubT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/lt57luILvvIzmmK/kuIDlrrbpm4bmsb3ovablhoXppbDnlKjlk4H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u4/okKXjgIHmnI3liqHkuo7kuIDkvZPnmoTnjrDku6PljJbkvIHkuJrpm4b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lub/lt57luILoirHpg73ljLroipnok4nplYfvvIzmr5Tpgrvlub/lt57mlrD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jgII8L3A+PHA+5YWs5Y+45Y2g5ZywMjAwMDDjjqHvvIzlu7rmnIn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nmoTljoLmiL/jgIHlip7lhazmpbzlkoznlJ/mtLvljLrvvIzmi6XmnIn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nZDlnqvnlJ/kuqfphY3lpZforr7lpIcyMDDlpJrlj7DvvIjlpZfvvInvvIzogYzlt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zlhbbkuK3nrqHnkIbjgIHnoJTlj5HjgIHmioDmnK/kurrlkZg4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PuOaXl+S4i+WMheaLrO+8muW5v+W3nuW4gumhuuazvee+juaxvei9pueUqOWTg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3nuW4gumhuuazvee+juiQpemUgOS4reW/g+OAgeW5v+W3nuW4guawuOemj+i3r+W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mZheW5v+WcuuWPiuemj+aAoeW5v+WcuuebtOiQpeW6l+OAgemHjeW6huW4gumhuuaz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keaKgOi0uOaYk+aciemZkOWFrOWPuOOAgea5luWMl+ecgemhuuaIkOaxvei9pueUqO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S6keWNl+ecgemhuuaIkOaxvei9pueUqOWTgeaciemZk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6XigJzovabppbDnvo7lrablrrbigJ3nmoTnm67moIflrprkvY3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igJzkuJPms6jjgIHkuJPnsr7jgIHkuJPpgKDmsb3ovablhoXppbDvvJvoibrmnK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abjgIHoiJLpgILovablsYXnlJ/mtLvnmoTlk4HniYzmlofljJbnkIblv7XvvJvku6X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rr7orqHjgIHni6znibnnmoTlt6XoibrjgIHnjq/kv53nmoTmnZDmlpnjgIHkur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orr7orqHjgIHkuJPkuJrnmoTmnI3liqHkuLrlrpfml6jvvIzpgJrov4fpobrms7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qrlipvlkozlub/lpKfmtojotLnogIXnmoTljprniLHvvIzmiJDlip/mjqjlh7r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obrms73nvo7igJ3igJzniZvniZvigJ3lk4HniYznu7/oibLnjq/kv53msb3ovabluqfl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GV5pyb5pyq5p2l77yM5YWs5Y+45pu05Yqg5rOo6YeN5Yib5paw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paH5YyW44CB5Lq65paH5pWZ6IKy77yM5Lqn5ZOB5ZOB6LSo77yM5ZC45Y+W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7uP6JCl566h55CG55CG5b+177yM5LiN5pat5Yib5paw77yM5Yqq5Yqb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rGC5omT6YCg5LiA5Liq5YW35ZOB54mM5b2x5ZON5Yqb55qE5Lit5Zu95rG96L2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So5ZOB5ZOB54mMI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em0tNDcxMjYxLmh0bWwiPmh0dHBzOi8vZHFjbS5uZXQvd2VuYW4vc3psc3Vuem0tNDcx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9E7B8B5B2716E800967E8C7E1FD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