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35912F7B0A456310680A3D28C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35912F7B0A456310680A3D28C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mlrDlroflvanmnb/mnInpmZDlhazlj7gyMDAy5bm05oiQ56uL5LqO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2S5Yy677yM5piv5LiA5a625LiT5rOo5LqO5raC6ZWA6ZKi5p2/55Sf5Lqn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5qE6auY5paw5oqA5pyv5LyB5Lia44CC5YWs5Y+46K6+5pyJM+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+8jOS7peWPiuWuh+a2puW+t+OAgeaYiuWuh+S4lue6quS4pOS4q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i/kTIw5bm056Cl56C65Y+R5bGV77yM5bey6L+e57ut5aSa5bm06Le76Lq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LyB5LiaNTAw5by677yM5bm25b6X5Yiw55So5oi355qE5bm/5rOb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FjeWkh+WkmuadoeWbvemZheWFiOi/m+awtOW5s+eUn+S6p+e6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iBmumFr+W9qea2guadv+OAgemrmOiAkOWAmeW9qea2guadv+OAgeawn+eis+W9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+OAgeehheaUueW9qea2guadv+OAgeeVnOeJp+adv+OAgeaKl+mdmeeUteadv+OAg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+OAgeiHqua4hea0geadv+OAgeS5puWGmeadv+OAgeWNsOiKseadv+OAgee9kee6u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Jsum+meadv+etieW9qeadv+S6p+WTgeS7peWPiumVgOmUjOmTnemVgeadv+OAgTU1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nemUjOadv+OAgemVgOmUjOadv+OAgem7kemAgOadv+OAgeWGt+i9p+adv+OAgemFuOa0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p+WTge+8jOS4jeS7hea3seWPl+WbveWGheW4guWcuuasoui/ju+8jOiAjOS4l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kluW4guWcuuOAgjwvcD48cD7mlrDlroflvJXov5vjgIHln7nlhbvpq5jnq6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iqDlpKfnp5HnoJTnu4/otLnnmoTmipXlhaXvvIznu4Tlu7rkuobku6X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kuLrkuLvlr7znmoTmioDmnK/lm6LpmJ/vvIzliqDlv6vnoJTlj5HpgJ/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kuoblnKjlkIzooYzkuJrnmoTpooblhYjlnLDkvY3vvIzmlrDlrofnm67li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v5EyMDAw5Lq644CC5paw5a6H5pyJ6Ieq5Li75LiT5Yip6LaF6L+HMjAw6aG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I5LqI4oCc5aSp5rSl5biC5LiT5Yip6K+V54K55LyB5Lia44CB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62J56ew5Y+377yM5b2i5oiQ5LqG5Lul56eR5oqA5bim5Yqo55Sf5Lqn5Yqb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GA6Z2i44CCPC9wPjxwPuWFrOWPuOWdmuaMgeS7peW4guWcuumcgOaxguS4uuWFi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aViOebiueahOWPkeWxleeQhuW/te+8jOS4peagvOaMieeFp0lTTzkw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u4Tnu4fnlJ/kuqfvvIzlhYjlkI7ooqvor4TkuLrkuK3lm73liLbpgKDkuJrkvIHk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LrjgIHkuK3lm73msJHokKXliLbpgKDkuJrkvIHkuJo1MDDlvLrjgIFBQUHkv6Hnl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ajlm73mlofmmI7ljZXkvY3jgIHlpKnmtKXluILlrojlkIjlkIzph43kv6Hoqo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pKnmtKXluILpooboiKrnpLrojIPkvIHkuJrjgIHlpKnmtKXluILljZXpobnlhqD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vIHkuJrjgIHlpKnmtKXluILnuqLljYHlrZflpYnnjK7lpZbnrYnojaP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5paw5a6H5aeL57uI5oqK56S+5Lya6LSj5Lu75L2c5Li6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+655+z77yM56ev5p6B5om/5ouF56S+5Lya6LSj5Lu777yM5byY5oms5om25Y2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5Lyg57uf576O5b6377yM56ut5Yqb5oqV6Lqr5om26LSr5LqL5Lia5ZKM5YWs55uK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S75Yqo5piv5paw5a6H5LmJ5LiN5a656L6e55qE6LSj5Lu744CC5o2u5LiN5a6M5YW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IeqMjAxM+W5tOS7peadpe+8jOaWsOWuh+WQkeekvuS8muWSjOi0q+WbsOWcsOW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i/kTMwMDDkuIflhYPjgILlhazlj7jnp6/mnoHlsaXooYznpL7kvJrotKPku7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j5HlsZXnmoTlkIzml7bvvIznp6/mnoHlk43lupTlm73lrrblr7nnjq/kv5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nKjnjq/kv53lkozog73mupDoioLnuqbkuIrvvIzmipXlt6jotYTov5vooYzkuqf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pgKDkuI7orr7lpIfnmoTljYfnuqfvvIzlhbbkuK3ljIXmi6zlup/phbjlho3nlJ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nlKjku6XlpITnkIbphbjmtJfnlJ/kuqfnur/mrovnlZnkuIvmnaXnmoTlup/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oh6rlu7rmsLTlpITnkIbnq5nlrp7njrDmsLTotYTmupDnmoTlvqrnjq/liK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hSVE/ov5vooYxWT0PlpITnkIbnrYnorr7lpIfvvIzmnoTlu7rnu7/oibLnjq/kv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jq/loo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5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Mi5odG1sIj5odHRwczovL2RxY20ubmV0L3dlbmFuL3h5LTQyNjc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35912F7B0A456310680A3D28C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