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9:2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DEC17A70790FDA8A6351EA8BE9CD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EC17A70790FDA8A6351EA8BE9CD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rSL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t57nmb7mtIvmtbflkbPpo5/lk4HmnInpmZDlhazlj7jmiJDnq4vkuo4xOTk25bm0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1hOS6p+i+vjMwMDAw5LiH5YWD77yM5piv6ZuG5rW344CB5reh5rC05YW75q6W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aOf5ZOB57K+5rex5Yqg5bel5Li65Li75L2T77yM6L+b5Ye65Y+j6LS45piT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oCn5aSn5Z6L5LyB5Lia6ZuG5Zui44CC5YWs5Y+45aeL57uI5Z2a5oyB6LWw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n5Lia5YyW6YGT6Lev77yM546w6L6W5pyJ5LiJ5a626aOf5ZOB5Yqg5bel5LyB5Li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aSn5Z6L5rW35rC044CB5reh5rC05YW75q6W5Z+65Zyw5Y+K55u45YWz55qE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LyB5Lia77yM6JCl6ZSA572R57uc5YiG5biD5YWo5Zu9MjnkuKrln47luILvvIzkuI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j5HjgIHlrrbkuZDnpo/jgIHkuZDotK3jgIHpuqblvrfpvpnjgIHmsLjovonnrYk0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KfjgIHkuK3lnovljZblnLrjgIHotoXluILjgIHkvr/liKnlupfns7vnu5/jgIHppJD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ku6Xlj4rlkITlpKfnu4/plIDllYbvvIzlnYfmnInkuJrliqHlkIjkvZzjgIL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qflk4HnlYXplIDmrKfnvo7lkozml6XjgIHpn6nnrYnlm73vvIzkuJrnu6nnqLP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nIHooYzkuJrliY3ojIXvvIzmmK/lhpzkuJrkuqfkuJrljJblm73lrrbph43ngrnpvpn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YWs5Y+45Y6C5Yy66Z2i56ev6L6+OTUwMDDjjqHvvIzmgLv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zNjcwMOOOoS7njrDmnInlkZjlt6U3MDDlpJrkurrjgILlhazlj7jlt7LpgJrov4d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77yaMjAwMOWbvemZhei0qOmHj+euoeeQhuS9k+ezu+iupOivgeOAgUhBQ0NQ5Y2r55S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6h55CG5L2T57O76K6k6K+B44CBSVNPMTQwMDHnjq/looPnrqHnkIbkvZPns7vorqT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RU+iupOivge+8jOS/oeaBr+WMluWSjOW3peS4muWMluiejeWQiO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jOaJgOeUn+S6p+eahOWIh+eroOmxvOauteOAgea1t+mzl+eJh+OAgee+juWbveaW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eWwvumusOmxvOOAgeiZvuearuOAgea1t+W4puWNt+OAgemxvOeznOetie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mUgOaXpeacrOWSjOasp+e+juW4guWcuuOAguWFrOWPuOaIkOeri+WNgeW5tO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QpemUgOWUruS4mue7qeiJr+Wlve+8jOWkmuasoeiOt+W+l+Wklue7j+i0uOmDq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mDqO+8jOecgeOAgeW4guOAgeWOv+acieWFs+mDqOmXqOmigeWPkeeahOKAnOWFqO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huaKlei1hOWPjOS8mOS8geS4muKAneOAgeKAnOmDqOe6p+i0qOmHj+euoeeQhui+vuag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KAneOAgeKAnOWGnOS4muS6p+S4muWMluWbveWutumHjeeCuem+meWktOS8geS4m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FqOWbveWGnOS6p+WTgeWKoOW3peS4muekuuiMg+S8geS4muKAneOAgeKAnOWF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+WTgeWKoOW3peWHuuWPo+ekuuiMg+S8geS4muKAneOAgeKAnOWFqOWbvemjn+WTg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OengOm+meWktOS8geS4muKAneOAgeKAnOWHuuWPo+WIm+axh+Wkp+aIt+KAneOAgeKA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juWkp+aIt+KAneOAgeKAnOmrmOaWsOaKgOacr+S8geS4muKAneOAgeKAnOemj+W7uuec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NleS9jeKAneetieS4gOezu+WIl+iNo+iqieensOWPt+OAgjwvcD48cD7igJznmb7l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lpLTvvIzmm7Tov5vkuIDmraXigJ3jgILlnKjmlrDnmoTlj5HlsZXmnLrpgYflkozmjJHm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lhazlj7jlnZrmjIHku6XigJzlj5HlsZXigJ3kuLrkuLvvvIzku6XigJzkuInlh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mnKzvvIzotbDlhpzkuJrljJbkuqfkuJrpgZPot6/vvIzlipvkuonlj5HlsZX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m73pmYXnq57kuonlipvnmoTlm73lrrblhpzkuJrkuqfkuJrljJbpvpnlpLT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lm73msLTkuqfnn6XlkI3lk4HniYzkvIHkuJ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5LTI2MTg3NC5odG1sIj5odHRwczovL2RxY20ubmV0L3dlbmFuL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MTg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EC17A70790FDA8A6351EA8BE9CD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