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5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F3C5E44A2BD14C5E0697A5D65489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3C5E44A2BD14C5E0697A5D65489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LiA5rO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u5HpvpnmsZ/kuJbkuIDms4nppa7lk4HmnInpmZDlhazlj7jmmK/kuK3lm73nm67liY3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ipXkuqfnmoTovoPlpKflpKnnhLboi4/miZPmsLTnu7zlkIjliqDlt6X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lrrbpm4bkuqfjgIHkvpvjgIHplIDlpKnnhLboi4/miZPmsLTjgIHljLvnlp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okKXlhbvmsLTjgIHnprvlrZDmsLTlj4rlgaXlurfppa7lk4HnmoTlpKflnov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nlJ/kuqfln7rlnLDkvY3kuo7pu5HpvpnmsZ/nnIHlhYvkuJzljr/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lYfvvIzljoLljLrljaDlnLDpnaLnp6/ovr425LiH5bmz5pa557Gz77yM5oul5py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oSP5aSn5Yip5YWo6Ieq5Yqo55O26KOF44CB572Q6KOF55Sf5Lqn57q/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bm05Yqg5bel5Y2B5LiH5ZCo55qE55Sf5Lqn6YeP44CC5YWs5Y+4546w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Lq677yM5YW25Lit5YW35pyJ6auY57qn6IGM56ew6ICFMjDkurrvvIzkuK3nuqfogYz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zMOS6uu+8jOacrOenkeWtpuWOhjYw5Lq677yM5aSn5LiT5a2m5Y6GODDkurrjgIL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kuqflk4HnoJTlj5HkuK3lv4PjgIHokKXplIDkuK3lv4Pku6Xlj4rkuJPkuJrnmoT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ZbliJLlkoznrqHnkIbpob7pl67lm6LpmJ/vvIzkuLrkuJbkuIDms4nkuqflk4HnlY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kv53pqb7miqToiKrjgIIgPC9wPjxwPjIwMDXlubTvvIzlnKjmiJHlm73pu5Hpvp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YvkuJzljr/lj5HnjrDlpKnnhLboi4/miZPnn7/ms4nmsLTjgILoh6rmraTvvIz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u6fms5Xlm73jgIHml6XmnKzjgIHlvrflm73jgIHkv4TnvZfmlq/kuYvlkI7nrK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5HnjrDlpKnnhLboi4/miZPnn7/ms4nmsLTnmoTlm73lrrbjgILor6XmsLTmupD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hYvlsbHohJrkuIvnmoTlsJblsbHmlq3oo4LluKbkuIrjgILlhbblp4vkuo7nmb3lnqn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vvIzmnIkyLjLkuIflubTnmoTml7blhYnnp6/mt4DjgIHlnLDnkIPno4HljJbvvIznu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7Gz5bKp5bGC6L+H5ruk77yM5ZCrMjjnp43nn7/nianotKjvvIxQSOWAvOWkqeeEtuS4u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LjXvvIzluLjlubTmgZLmuKkzLTXihIPjgILnu4/kuK3lm73lnLDpnIflsYDlnLDotKj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iYDlnLDpnIfliqjlipvlrablm73lrrblrp7pqozlrqTjgIHlnLDnn7/pg6jpu5Hpvp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K3lv4PljJbpqozlrqTlkozlkInmnpflpKflrabmtYvor5Xnp5Hlrabor5Xpqoz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kIzml7bmnJ/lr7nmsLTotKjov5vooYznmoQ3MOWkmumhueajgOmqjOaVsOaNru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aYju+8muivpeawtOezu+WxnuW8seeiseaAp+eis+mFuOawoumSoOawtOWNs+iLj+aJ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tuWQq+mHj+Wkp+S6jjQ2MOavq+WFiy/ljYfvvIzlkIzml7blkKvmnInlpJrpob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4XpnIDlkozmnInnm4rnmoTlvq7ph4/lhYPntKDjgII8L3A+PHA+6buR6b6Z5rGf5L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aWu5ZOB5pyJ6ZmQ5YWs5Y+45Lul5YW26ZuE5Y6a55qE5LyB5Lia5a6e5Yqb5ZKM5b6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6a55qE5Zyw57yY5LyY5Yq/6KKr5Zu95a6254m55om56ZmQ6YeP5byA6YeH5YWL5Lic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6IuP5omT55+/5rOJ5rC044CC5LiW5LiA5rOJ5q+P5aSp5LuF6ZmQ6YeP5byA6YeHM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rnnsbPvvIzku6Xkv53pmpzlnLDkuIvmsLTkvZPnmoTnlJ/nlJ/kuI3mga/jgIHms4nm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jgILlnKjlt6XoibrmioDmnK/kuIrvvIzkuJbkuIDms4nkvIHkuJrph4fnlKjljp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lr4bpl63lsIHoo4XmioDmnK/vvIzlsIbmt7HlsYLlnLDkuIvmsLTkvZPnu4/mnYDo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7TmjqXlsIHoo4XvvIzpgb/lhY3kuobmsLTkvZPnmoTkuozmrKHmsaHmn5PvvIzkv53p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lk4HotKjlkozlub/lpKfmtojotLnogIXnmoTppa7msLTlgaXlurfjgILlnKjm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v4fnqIvkuK3vvIznlKjnuqLlpJbnur/ku6Pmm7/oh63msKfov5vooYzmnYDoj4zvvIz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b/lhY3kuobnlKjoh63msKfmnYDoj4zkuqfnlJ/oh7TnmYznmoTmr5Llia/kuqfnian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urTphbjnm5DnmoTlj6/og73vvIzov5vkuIDmraXkv53pmpzkuobmtojotLnogIX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jgII8L3A+PHA+55uu5YmN77yM5LiW5LiA5rOJ5Lqn5ZOB57q/5bey57uP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KOF57O75YiX44CB5ZCs6KOF57O75YiX77yM5bm25byA5Y+R5LqG55uS6KOF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YW25Lit55O26KOFNDAw5q+r5Y2H44CB5ZCs6KOFMzMw5q+r5Y2H44CB6KKL6KOF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WHoOasvuS6p+WTgeW3sueVhemUgOWbveWGhe+8jOWkh+WPl+a2iOi0ueiAheWlvei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u4/ov4flh6DlubTnmoTlvLrlipvlk4HniYzmjqjlub/lkozmt7HluqbluIL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ZzvvIzkuJbkuIDms4nkvIHkuJrlnKjmuKDpgZPmjqjlub/mlrnpnaLkuZ/lj5b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rrnmoTmiJDnu6nvvIzlnKjlhajlm73nm7jlvZPkuIDpg6jliIbnmoTkuIDnur/nn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g73orr7mnInmjojmnYPku6PnkIbllYbvvIzlnKjllYbotoXjgIHlpJzlupflkoznibnmu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6/nnIvliLDkuJbkuIDms4nkuqflk4HnmoTouqvlvbHjgILmiKrmraIyMDEz5bm0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J5Lqn5ZOB57Sv6K6h6ZSA6YeP5bey57uP56qB56C05LqU5LiH5Y2H77yM5LuFMjAx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WTgemUgOWUrumineWNs+W3sui2hei/hzQ2MDDkuIflhY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5ci03MzMxNj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eXItNzMzMT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3C5E44A2BD14C5E0697A5D65489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