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B6918014051A6AEFCA6ECB9519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B6918014051A6AEFCA6ECB9519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a6JYWVvbm1l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LvnlKjlkbzlkLjmnLrooYzkuJrnn6XlkI3lk4HniYz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K/lrqTjgIFJQ1Xorr7lpIfnoJTlj5HliLbpgKDljoLllYblj4rljLvnlpf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vvIzlhbbpurvphonmnLrlnKjlm73lhoXluILlnLrpoo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48L3N0cm9uZz48L3A+PGgyPuWTgeeJjOeugOS7izwvaDI+PHA+5YyX5Lqs6LCK5a6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O757uf6IKh5Lu95pyJ6ZmQ5YWs5Y+477yI5Lul5LiL566A56ew77ya6LCK5a6J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b56uL5LqOMjAwMeW5tO+8jOaYr+WbveWGheS4k+S4mueahOm6u+mGieWSjOWRvOWQ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uvuWkh+eglOWPkeWItumAoOm+meWktOS8geS4mu+8jOS6p+WTgeimhuebluS4p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dv+Wdl++8muS4gOaYr+m6u+mGieWSjOaJi+acr+WupOino+WGs+aWueahi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6u+mGieacuuOAgeaJi+acr+eBr+OAgeaJi+acr+W6iuOAgeWQiuWhlOOAge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eaKpOOAgei+k+a2suazteOAgeWNh+a4qeavr+OAgeaXoOeXm+iDg+iCoOmVnO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Ji+acr+WupOino+WGs+aWueahiOetie+8m+S6jOaYr+acuuaisOmAmuawl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XheeuoeeQhu+8jOS6p+WTgeWMheWQq+WRvOWQuOacuuOAgeWRvOWQuOebkeaKp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acuuOAgemrmOa1gemHj+awp+eWl+OAgeedoeecoOWRvOWQuOacuuS7peWPi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Veino+WGs+aWueahiOetieOAgjwvcD48cD7lnKjkuK3lm73lpKfpmYbvvIzosIrlro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lhajpg6gzMeS4quecgee6p+ihjOaUv+WMuuWfn+eahOWQhOe6p+WMu+mZo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Mu+eWl+acuuaehOS4gOS4h+WkmuWutu+8jOWFtuS4reS4iee6p+WMu+mZoui/k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OAguatpOWklu+8jOiwiuWuieWMu+eWl+enr+aegeW8gOaLk+WbvemZheW4gu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OAgeW+t+WbveOAgeWiqOilv+WTpeOAgeWNsOWwvOWSjOWNsOW6puetieWc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r+acuuaehOOAguebruWJjeW3suaciTU25qy+5Lqn5ZOB6I635b6X5qyn55uf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ooYzplIDlhajnkIMxNj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f6K+a5a6I5oqk55Sf5ZG94oCd5piv6LCK5a6J5Lq656We5Zyj55qE5L2/5ZG9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iz5a6a77yM5pyN5Yqh6LS05b+D4oCd5piv5oiR5Lus55qE5Lu35YC86KeC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iZ77yM5Lmf5piv5oiR5Lus5a+55a6i5oi355qE5om/6K+644CC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K5a6J5Lq65q2j5Lul6aWx5ruh55qE5r+A5oOF6Le16KGM6Ieq5bex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iQ5Li64oCc6bq76YaJ5ZKM5ZG85ZC45LiT5a624oCd55qE5LyB5Lia5oS/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WFlb25tZS0zMjg5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YWFlb25tZS0zMjg5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B6918014051A6AEFCA6ECB9519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