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4328FB3EE83BBFE2033DD589CB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328FB3EE83BBFE2033DD589CB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I6OSGFuc2ls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3nu7jkuYvot6/mjqfogqHpm4blm6Lml5fkuIvvvIznnJ/kuJ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lpKflk4HniYzvvIzpm4bmrL7lvI/orr7orqEv6Z2i6L6F5paZ56CU5Y+RL+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S/luILlnLrokKXplIDkuo7kuIDkvZPnmoTnu7zlkIjlnovlrrbnurr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qyi6I6O5a6257q65piv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ZuG5Zui552A5Yqb5omT6YCg55qE5bCK6LS144CB5pe25bCa5ZOB54mM77yMIlNS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jo7lrrbnuroi5Zyo5a6257q66aKG5Z+f5bCG5pyJ552AIuWCsuinhue+pOmbhCLnmo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wiU1JIU+asouiOjuWutue6uiLnmoTnsr7npZ7mmK/np6/mnoHlgaXlur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ubbono3lhaXkuoblr7nkurrnlJ/nsr7ovp/nmoTnkIbop6PjgII8L3A+PHA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6ZuG5Zui5piv5oiR5Zu95Lid57u45Yi26YCg5Lia55Sf5Lqn6KeE5qih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a6M5pW044CB5Yib5paw6IO95Yqb5by655qE6b6Z5aS05ZOB54mM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uG5Zui5oC76YOo5Zyo5rWZ5rGf5rmW5bee77yM5Zyo5rWZ5rGf5rmW5bee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t5bee44CB5bm/6KW/5p2l5a6+44CB5Zub5bed5bm/5a6J44CB5Zub5bed5YeJ5bG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aSn5Lqn5Lia5Z+65Zyw5ZKM56CU5Y+R6K6+6K6h44CB5ZOB54mM5Y+R5bi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blrrblhajotYTmiJbmjqfogqHlrZDlhazlj7jvvIwzMjAw5aSa5ZGY5b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LpeaciTMwMDDlkKjnlJ/kuJ3jgIExMDAw5LiH57Gz57u457yO44CBNTDkuI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J3nu7jmnI3oo4XlkozkuJ3nu7jlrrbnurrnmoTnlJ/kuqfog73lipvvvIzmi6X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mrKfmtLLnmoTlk4HniYzorr7orqHlt6XkvZzlrqTvvIzmi6XmnInnnIH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IDlrrblkozluILnuqfnoJTnqbbkuK3lv4PkuIDlrrbvvJvmi6XmnInliLbku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u4fpgKDjgIHml7blsJrlrrbnurrlpJrkuKrnoJTlj5Hlm6LpmJ/jgILnlJ/ku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I7jgIHmnI3oo4XlkozlhbblroPkuJ3nu7jkuqflk4Hov5zplIDmrKfnvo7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nrYnlm73lrrblnLDljLrjgILkuJ3nu7jlrrbnurrotbDigJzlkI3niYzov5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nmoTokKXplIDot6/nur/vvIznm67liY3lt7Lov5vlhaXlm73lhoXkuIDnur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lYblnLo1MOWkmuWutu+8jOW5tuWcqOS4jeaWreaJqeWkp++8jOiHs+W5tOW6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OWkmu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o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NDgxLmh0bWwiPmh0dHBzOi8vZHFjbS5uZXQvd2VuYW4vaHNoYW5zaWwtND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328FB3EE83BBFE2033DD589CB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